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page">
              <wp:align>center</wp:align>
            </wp:positionH>
            <wp:positionV relativeFrom="paragraph">
              <wp:posOffset>7620</wp:posOffset>
            </wp:positionV>
            <wp:extent cx="906780" cy="1144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587" r="64159" b="3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казен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Комитет по образованию Администрации г. Улан-Удэ»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Средняя общеобразовательная школа №55 г.Улан-Удэ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Утверждаю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Директор МАОУ «СОШ№55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Медведев В.И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№___от  «_____» ________2023г            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008505" cy="185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4" t="-763" r="-704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ая программ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6099"/>
          <w:kern w:val="2"/>
          <w:sz w:val="48"/>
          <w:szCs w:val="48"/>
        </w:rPr>
        <w:t>«Моя профессия будущего в Бурятии»</w:t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b w:val="false"/>
          <w:b w:val="false"/>
          <w:bCs w:val="false"/>
          <w:color w:val="2A6099"/>
          <w:sz w:val="28"/>
          <w:szCs w:val="28"/>
        </w:rPr>
      </w:pPr>
      <w:r>
        <w:rPr>
          <w:b w:val="false"/>
          <w:bCs w:val="false"/>
          <w:color w:val="2A6099"/>
          <w:sz w:val="28"/>
          <w:szCs w:val="28"/>
        </w:rPr>
      </w:r>
    </w:p>
    <w:p>
      <w:pPr>
        <w:pStyle w:val="Style27"/>
        <w:bidi w:val="0"/>
        <w:ind w:left="0" w:right="0" w:hanging="0"/>
        <w:jc w:val="center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Улан-Удэ-2023г</w:t>
      </w:r>
    </w:p>
    <w:p>
      <w:pPr>
        <w:pStyle w:val="Normal"/>
        <w:bidi w:val="0"/>
        <w:jc w:val="left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1. </w:t>
      </w: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Название проекта: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Образовательная программа «Моя профессия будущего в Бурятии»</w:t>
        <w:tab/>
      </w:r>
    </w:p>
    <w:p>
      <w:pPr>
        <w:pStyle w:val="Normal"/>
        <w:bidi w:val="0"/>
        <w:jc w:val="left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2. </w:t>
      </w: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>Краткое описание проекта: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Образовательная программа состоит из двух блоков: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I. Образовательные маршруты «Профессии будущего в Бурятии».</w:t>
      </w:r>
    </w:p>
    <w:p>
      <w:pPr>
        <w:pStyle w:val="Style27"/>
        <w:bidi w:val="0"/>
        <w:ind w:left="0" w:right="0" w:hanging="0"/>
        <w:jc w:val="left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II. Дизайн карьеры. Шаги построения профессиональной карьеры в Бурятии. </w:t>
      </w:r>
    </w:p>
    <w:p>
      <w:pPr>
        <w:pStyle w:val="Style26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Программа маршрута  – образовательные продукты, а именно: комплекс мероприятий, включающий навигатор для детей, родителей и педагогов, занятия по развитию мягких навыков, деловые игры и интерактивные занятия, образовательные маршруты, дни науки и техники, мотивационные беседы. Профи-квест «Профессии города Улан-Удэ: сегодня-завтра» для формирования позитивного отношения к труду, уважения к людям труда; развития познавательного интереса у подростков в построении своей будущей карьерной траектории на малой Родине. Для построения индивидуального образовательного маршрута учащихся используется методическое пособие Н.А. Будаевой «Разработка и оформление индивидуального образовательного маршрута». Образовательно-туристические маршруты по  учреждения города Улан-Удэ. (БГУ, ВСГУТУ, Кванториум, авиационный завод, ЛВРЗ и т.д.) Также организуются мотивационные беседы с детьми и  родителями 8-9-10-11 классов для формирования образовательного маршрута.</w:t>
      </w:r>
    </w:p>
    <w:p>
      <w:pPr>
        <w:pStyle w:val="Style26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Блок программы - Дизайн карьер, это активные шаги к достижению успехов в профессиональной деятельности через деловую игру. Игра-тренинг «Дизайн карьеры», которая моделирует многоуровневую карьерную лестницу в компании. Позволяет понять, какие ступени необходимо пройти, чтобы достигнуть желаемого профессионального уровня. Также в экологичной обстановке попробовать применить ту или иную карьерную стратегию и посмотреть, насколько она в конкретной корпорации может привести к успеху. Или наоборот, будет неактуальной. </w:t>
      </w:r>
    </w:p>
    <w:p>
      <w:pPr>
        <w:pStyle w:val="Style26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Также будет использоваться в этом блоке программы трансформационная игра «Ты можешь всё! Проясни и действуй» –в основу которой положена коучинговая модель GROW: goal (цель), reality (реальность), opportunities (возможности), obstacles (препятствия), what to do (действие).</w:t>
        <w:br/>
        <w:t>В процессе игры участник получает полную ясность в своей ситуации (запросе), понимание для чего он хочет реализовывать этот запрос, какие есть возможности и препятствия, как нейтрализовать последние, какие следующие шаги необходимо сделать.</w:t>
      </w:r>
    </w:p>
    <w:p>
      <w:pPr>
        <w:pStyle w:val="Style26"/>
        <w:bidi w:val="0"/>
        <w:jc w:val="both"/>
        <w:rPr>
          <w:rStyle w:val="StrongEmphasis"/>
          <w:rFonts w:ascii="Times New Roman" w:hAnsi="Times New Roman" w:eastAsia="Source Han Sans CN Regular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Ярмарка профессий «Профкомпас» завершает комплекс мероприятий по профориентации, цель Ярмарки - активизация социально-профессионального самоопределения учащихся на всех уровнях обучения и воспитания, обеспечение преемственности в профориентационной работе между различными уровнями образования. В рамках Ярмарки проводятся: Конкурс технического творчества «Инженериум» для детей 7-17 лет и их родителей, Конкурс творческих работ «Моя будущая профессия» для детей 7-17 лет,  Конкурс «Семейное древо профессий» для детей 7-10 лет и их родителей, Конкурс компетенций и творчества «ПРОФИдебют». Для реализации образовательной программы создаются временные творческий группы на основании положения школы. </w:t>
        <w:br/>
        <w:t xml:space="preserve">3. </w:t>
      </w: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Дата начала реализации проекта: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1 декабря 2023 года</w:t>
      </w:r>
    </w:p>
    <w:p>
      <w:pPr>
        <w:pStyle w:val="Normal"/>
        <w:bidi w:val="0"/>
        <w:jc w:val="left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4. Дата окончания реализации проекта: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30 апреля 2026 года</w:t>
      </w: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ab/>
      </w:r>
    </w:p>
    <w:p>
      <w:pPr>
        <w:pStyle w:val="Normal"/>
        <w:bidi w:val="0"/>
        <w:jc w:val="left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5. Обоснование социальной значимости проекта: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В современной России один из самых высоких уровней миграционной подвижности населения наблюдается в Дальневосточном федеральной округе (ДФО). Объем миграции составляет 8,4% от всей численности населения округа, тогда как в среднем по стране этот показатель равен 6,6%2. Миграция образованной молодежи из Республики Бурятия рассматривается как один из факторов, создающих риски для реализации приоритетного развития дальневосточных регионов. В рамках данного проекта необходимо сформировать новую модель образовательного маршрута к выбору будущей профессии, необходимой в родной республике. Глава республики Цыденов А.С. на встрече с премьером РФ Михаилом Мишустиным заявил, что нехватка кадров в регионе уже сказывается на экономике. "По рынку труда у нас, как и во всей стране, сегодня рекордно низкий уровень по безработице. Регистрируемая безработица - 0,9. И у нас сейчас реальная нехватка рабочих групп. Это сказывается уже на экономике. У нас в агентстве занятости 16,5 тыс. вакансий и 2,5 тыс. заявителей сегодня... Не хватает врачей, учителей, не хватает строителей, не хватает слесарей, у нас не хватает продавцов и водителей", - сказал Цыденов. При этом он отметил, что средняя зарплата в регионе растет с опережением инфляции и составляет сейчас 56 тыс. рублей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Целевая группа: молодежь 14-17 лет города Улан-Удэ. 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Одно из самых важных решений, которые человек принимает в своей жизни это выбор профессии и карьерного пути, который определит качества всей дальнейшей жизни. Очень часто подобный выбор совершается без должного обдумывания, на уровне интуиции или сиюминутных желаний и увлечений. Ещё хуже, когда под давлением необходимости определения с необходимыми ЕГЭ основными помощниками в решении проблемы профессиональной ориентации отдельного человека становятся желания окружающих (например, друзей или родителей), настроение или впечатления от недавно увиденной профессии без осознания всех предъявляемых ею требований и слабым представлением о специальности в целом. 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В чем заключается проблема?</w:t>
      </w:r>
    </w:p>
    <w:p>
      <w:pPr>
        <w:pStyle w:val="TextBody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Отсутствие общепринятых, однозначных образов профессионального успеха в нашем регионе.</w:t>
      </w:r>
    </w:p>
    <w:p>
      <w:pPr>
        <w:pStyle w:val="TextBody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Неопределённые цели самоопределения в профессиональном плане подростков и молодежи.</w:t>
      </w:r>
    </w:p>
    <w:p>
      <w:pPr>
        <w:pStyle w:val="TextBody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- Практически отсутствующее или очень слабое взаимодействие государства, органов образования, образовательных учреждений с профориентационной наукой. </w:t>
      </w:r>
    </w:p>
    <w:p>
      <w:pPr>
        <w:pStyle w:val="TextBody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- Катастрофически недостаточное количество выделенного времени в школах и детских садах на знакомство детей с миром профессий, рынком труда, приучения к труду. </w:t>
      </w:r>
    </w:p>
    <w:p>
      <w:pPr>
        <w:pStyle w:val="TextBody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Отсутствие желания родителей и других заинтересованных лиц заниматься профориентацией детей на всём протяжении обучения.</w:t>
      </w:r>
    </w:p>
    <w:p>
      <w:pPr>
        <w:pStyle w:val="TextBody"/>
        <w:bidi w:val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- Возникшие противоречия между общегосударственной установкой технологического и научного производства недостаточные усилия системы образования на освоение соответствующих профессий в их наиболее актуальном и не устаревшем виде. В результате половина выпускников ВУЗов работают не по полученной специальности. </w:t>
      </w:r>
    </w:p>
    <w:p>
      <w:pPr>
        <w:pStyle w:val="TextBody"/>
        <w:bidi w:val="0"/>
        <w:jc w:val="both"/>
        <w:rPr>
          <w:rStyle w:val="StrongEmphasis"/>
          <w:rFonts w:ascii="Times New Roman" w:hAnsi="Times New Roman" w:eastAsia="Source Han Sans CN Regular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Необходимость помочь личности сделать осознанный, самостоятельный выбор будущей профессии с учётом всех индивидуальных умственных, физических, моральных возможностей с одной стороны и имеющаяся потребность в определённых профессиях с другой стороны, вызывают конфликт интересов. Решение этих и других проблем профессионального самоопределения постепенно становится важной задачей, а актуальность профориентации становится очевидной.</w:t>
      </w:r>
      <w:r>
        <w:rPr>
          <w:rStyle w:val="StrongEmphasis"/>
          <w:rFonts w:eastAsia="Source Han Sans CN Regular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Times New Roman" w:hAnsi="Times New Roman" w:eastAsia="Source Han Sans CN Regular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>6. Полное описание проекта, презентация проекта.</w:t>
      </w:r>
    </w:p>
    <w:p>
      <w:pPr>
        <w:pStyle w:val="Style26"/>
        <w:bidi w:val="0"/>
        <w:jc w:val="both"/>
        <w:rPr>
          <w:rStyle w:val="StrongEmphasis"/>
          <w:rFonts w:ascii="Times New Roman" w:hAnsi="Times New Roman" w:eastAsia="Source Han Sans CN Regular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>6.1. Цель: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 Реализация образовательной программы «Моя профессия будущего в Бурятии» как проект программы развития школы №55 города Улан-Удэ. (Создание современной, качественной и доступной программы профориентационной работы, которая расширит кругозор школьников, повысит их мотивацию к обучению, поможет осознанно подойти к выбору будущей профессии, сформирует гражданскую идентичность и повысит уровень приверженности родному краю.)</w:t>
      </w:r>
    </w:p>
    <w:p>
      <w:pPr>
        <w:pStyle w:val="Style27"/>
        <w:bidi w:val="0"/>
        <w:ind w:left="0" w:right="0" w:hanging="0"/>
        <w:jc w:val="left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>6.2. Задачи: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Знакомство детей и молодежи с инновационными отраслями и профессиями будущего;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Повышение приверженности подрастающего поколения малой родине, родному краю;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Развитие компетенций подрастающего поколения, формирование кадрового потенциала региона;</w:t>
      </w:r>
    </w:p>
    <w:p>
      <w:pPr>
        <w:pStyle w:val="Style27"/>
        <w:bidi w:val="0"/>
        <w:ind w:left="0" w:right="0" w:hanging="0"/>
        <w:jc w:val="both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- Увеличение количества детей, осознанно выбравших профессию будущего в своем регионе.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b/>
          <w:bCs/>
          <w:color w:val="000000"/>
          <w:sz w:val="24"/>
          <w:szCs w:val="24"/>
        </w:rPr>
        <w:t>I. Образовательные маршруты «Профессии будущего в Бурятии».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1. Мотивационные беседы со старшеклассниками. Положение разработано, где выстроен алгоритм работы. (Приложение №1)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2. Индивидуальные образовательные маршруты. (Приложение №2)</w:t>
      </w:r>
    </w:p>
    <w:p>
      <w:pPr>
        <w:pStyle w:val="Style27"/>
        <w:bidi w:val="0"/>
        <w:ind w:left="0" w:right="0" w:hanging="0"/>
        <w:jc w:val="both"/>
        <w:rPr>
          <w:rStyle w:val="StrongEmphasis"/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3. Образовательные маршруты по  учреждения города Улан-Удэ (БГУ, ВСГУТУ, Кванториум, авиационный завод, ЛВРЗ и т.д.) Маршруты составляются совместно с классными руководителями, родителями, детьми.</w:t>
      </w:r>
    </w:p>
    <w:p>
      <w:pPr>
        <w:pStyle w:val="Style27"/>
        <w:bidi w:val="0"/>
        <w:ind w:left="0" w:right="0" w:hanging="0"/>
        <w:jc w:val="both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5. Дни науки и техники. Положение разработано. (Приложение №3)</w:t>
      </w:r>
    </w:p>
    <w:p>
      <w:pPr>
        <w:pStyle w:val="Style27"/>
        <w:bidi w:val="0"/>
        <w:ind w:left="0" w:right="0" w:hanging="0"/>
        <w:jc w:val="left"/>
        <w:rPr>
          <w:rFonts w:ascii="Times New Roman" w:hAnsi="Times New Roman" w:eastAsia="Source Han Sans CN Regular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b/>
          <w:bCs/>
          <w:color w:val="000000"/>
          <w:sz w:val="24"/>
          <w:szCs w:val="24"/>
        </w:rPr>
        <w:t xml:space="preserve">II. Дизайн карьеры. Шаги построения профессиональной карьеры в Бурятии. 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1. Альманах карьерного успеха. Создание электронного альманаха карьерного успеха разных профессий. Первый альманах будет посвящен профессии «Учитель», посвященный году педагога и наставника с использованием современных драйверов в образовании. Это и инфографика, лэпбуки, постеры, игра «Своя игра», кроссворд, каллиграмма, интервью и т.д. 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Профи-квест «Профессии города Улан-Удэ: сегодня-завтр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риложение №4)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«Ярмарка профессий «Профкомпас»» с привлечением ССУЗов и ВУЗов Бурятии. (Приложение №5).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Деятельность добровольцев-профориентологов на ярмарке будет направлена на оказание</w:t>
      </w:r>
      <w:bookmarkStart w:id="0" w:name="page1R_mcid17644"/>
      <w:bookmarkEnd w:id="0"/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 помощи учащимся в построении образовательно- профессиональной траектории по принципу «равный обучает равного», что позволяет на доступном</w:t>
      </w:r>
      <w:bookmarkStart w:id="1" w:name="page1R_mcid17647"/>
      <w:bookmarkEnd w:id="1"/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 языке рассказать школьникам о многообразии мира профессий и нацелить</w:t>
      </w:r>
      <w:bookmarkStart w:id="2" w:name="page1R_mcid17648"/>
      <w:bookmarkEnd w:id="2"/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br/>
        <w:t xml:space="preserve">на мотивированный профессиональный выбор. Проводятся игры «Дизайн карьеры» и «Ты можешь всё! Проясни и действуй». </w:t>
      </w:r>
    </w:p>
    <w:p>
      <w:pPr>
        <w:pStyle w:val="Style27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ля реализации проекта будут создаваться временные творческие группы. Творческая или проектная группа является временным объединением педагогов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рганизующих совместную работу по какой-либо актуальной для жизнедеятельности школы проблемати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ая творческая (проектная) группа создаётся при наличии трёх и более педагогов на основании решения методического совета школы. Деятельность творческой (проектной) группы осуществляется по направлениям, соответствующим профилям и инновационной деятельности школы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Содержание, формы и методы работы временной творческой (проектной) группы определяются его членами и согласуются с администрацией школы. 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 Партнёры проек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тнё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оддерж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ятский государcтвенный университет</w:t>
              <w:br/>
              <w:t>имени Доржи Банза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ля взаимных связей по учебной, научной и производственной деятель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ий Государственный Университет Технологий и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ля взаимных связей по учебной, научной и производственной деятельности.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культурно-досуговое учреждение «Дом культуры «Забайкальский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учащихся школы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культуры Республики Бурятия «Национальный музей Республики Бурятия»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направлениям: образовательное, культурное, организация патриотического воспитания.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физкультурно-массовой работы г.Улан-Удэ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совместных проектах.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ализованная библиотечная система г.Улан-Удэ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хнопарк «Кванториум» города Улан-Удэ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. Методическая поддержка.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Улан-Удэ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исьма поддержки, соглашения о сотрудничестве и иные аналогич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vR3i/d3QyhUfSQ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ачественные результаты: Д</w:t>
      </w:r>
      <w:r>
        <w:rPr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ети научаться составлять электронный альманах. Научатся играть трансформационные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игры «Дизайн карьеры» и «Ты можешь всё! Проясни и действуй». Будут разработаны положения мероприятий профориентационного направления событийного формата. Проведение мероприятий нового формата повысит качество образования. Увеличение количества детей, осознанно выбравших профессию будущего в своем регионе. Анализ поступлений выпускников школы за последние 3 года говорит о том, что 75% выпускников поступают ССУЗы и ВУЗы города Улан-Удэ. В начале 2024-2025 учебного года необходимо проанализировать процент поступления ССУЗы и ВУЗы города и сравнить с предыдущими годами. Нет информации о том, что остаются работать в регионе после обучения в ССУЗах и ВУЗах. Планируем ввести такую статистику на протяжении 3-х лет. Это будет способом достижения качественных результатов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ru-RU" w:bidi="en-US"/>
        </w:rPr>
        <w:t xml:space="preserve">Диагностика потребностей в изменении образовательной практики и проведение самооценки качества работы школы будет проводить временные творческие группы. Временная творческая (проектная) группа создаётся при наличии трёх и более педагогов на основании решения методического совета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творческой (проектной) группы осуществляется по направлениям, соответствующим профилям и инновационной деятельности школы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ru-RU" w:bidi="en-US"/>
        </w:rPr>
        <w:t>Содержание, формы и методы работы временной творческой (проектной) группы определяются его членами и согласуются с администрацией школы. Разработка рекомендаций, положений о содержании, методах и формах организации (педагогической) деятельности; корректировка локальных нормативных актов, касающихся осуществления и(или) совершенствования образовательной деятельности школы. Положение в приложении №6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 Дальнейшее развитие проекта. </w:t>
      </w:r>
      <w:r>
        <w:rPr>
          <w:rStyle w:val="StrongEmphasis"/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Образовательные программы маршрутов к профессии могут быть элементом вариативной части учебного плана основной образовательной программы или программы дополнительного образования образовательной организации или как программа практико-ориентированной модули - единой модели профориентации-профминимум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уководитель проект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едведев Владимир Иннокентьевич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иректор школы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Мобильный телефон</w:t>
        <w:tab/>
        <w:t>+79644093479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zd2012@mail.r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манда проект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Бадмаева Пагмажап Лубсановн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меститель директора по научно-методической работе, соавтор и исполнитель проект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йцева Елена Михайловна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меститель директора по административно-хозяйственной части, соавтор и исполнитель проекта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Вечерникова Ольга Петровна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2. Заместитель директора по учебно-воспитательной работе, исполнитель проекта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Ганжитова Алевтина Агбановна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2. Заместитель директора по воспитательной работе, исполнитель проект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-заявитель</w:t>
      </w:r>
    </w:p>
    <w:p>
      <w:pPr>
        <w:pStyle w:val="Normal"/>
        <w:bidi w:val="0"/>
        <w:jc w:val="left"/>
        <w:rPr>
          <w:rFonts w:ascii="Times New Roman" w:hAnsi="Times New Roman" w:eastAsia="Source Han Sans CN Regular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9.1. Адрес организаци</w:t>
      </w:r>
      <w:r>
        <w:rPr>
          <w:rFonts w:eastAsia="Source Han Sans CN Regular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: г. Улан-Удэ, ул.Шукшина, 1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ource Han Sans CN Regular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9.2. Контактный телефон организации</w:t>
        <w:tab/>
        <w:t>+7</w:t>
      </w:r>
      <w:r>
        <w:rPr>
          <w:rFonts w:cs="Times New Roman" w:ascii="Times New Roman" w:hAnsi="Times New Roman"/>
          <w:sz w:val="24"/>
          <w:szCs w:val="24"/>
        </w:rPr>
        <w:t>(3012) 29-01-2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_55@govrb.r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еб-сайт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55-ulan-ude-r81.gosweb.gosuslugi.ru/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Группы в соц. Сетях:</w:t>
        <w:tab/>
      </w:r>
      <w:hyperlink r:id="rId8">
        <w:r>
          <w:rPr>
            <w:rStyle w:val="InternetLink"/>
            <w:sz w:val="24"/>
            <w:szCs w:val="24"/>
          </w:rPr>
          <w:t>https://vk.com/school55u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уководитель организации: Медведев Владимир Иннокентьевич, директор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  Основные реализованные проекты и программы за последние 5 л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ют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Календарный план реализации проекта </w:t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7"/>
        <w:gridCol w:w="2993"/>
        <w:gridCol w:w="1418"/>
        <w:gridCol w:w="1200"/>
        <w:gridCol w:w="1977"/>
      </w:tblGrid>
      <w:tr>
        <w:trPr>
          <w:trHeight w:val="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\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ешаемая задача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Мероприятие, его содержание,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ата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ч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ата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конч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жидаемые результаты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накомство детей и молодежи с инновационными отраслями и профессиями будущ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1. Профи-квест «Профессии города Улан-Удэ: сегодня-завтра». </w:t>
            </w:r>
          </w:p>
          <w:p>
            <w:pPr>
              <w:pStyle w:val="Style27"/>
              <w:bidi w:val="0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Квест – это командная игра, которая заключается в выполнении тематических заданий за определенный промежуток времени. Действия происходят в специально оборудованном помещении и могут заключаться в решении головоломок, логических задач, поиске предметов, ответов на вопросы, и других действий, в зависимости от темы и жанра квеста. Приложение №1 содержит сценарий мероприятия. </w:t>
            </w:r>
          </w:p>
          <w:p>
            <w:pPr>
              <w:pStyle w:val="Style27"/>
              <w:bidi w:val="0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2. Дни науки и техники. Содержание мероприятия в приложении №2, это положение о днях науки и техники, где будут проводится игры, Профи-квесты и т.д.</w:t>
            </w:r>
          </w:p>
          <w:p>
            <w:pPr>
              <w:pStyle w:val="Style27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3. Образовательные  маршруты по  учреждения города Улан-Удэ. (БГУ, ВСГУТУ, Кванториум, авиационный завод, ЛВРЗ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01.12. 2023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30.04.2024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3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30.04.2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Увеличение количества учащихся проинформированных про профессии будущего и про профессии нашего региона через проведение мероприятий событийного формата как Дни науки и техники. 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овышение приверженности подрастающего поколения малой родине, родному кра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1. Мотивационные беседы со старшеклассниками родителями. Проводится согласно графика встреч с родителями и детьми. Мотивационная беседа — обязательный компонент педагогического и социально-педагогического сопровождения личностного развития обучающихся 9-11 классов, обеспечивающая системный и персональный контакт с каждым старшеклассником и его родителями по вопросам планирования жизненной и профессиональной карьеры. Содержание описывается в положении, в приложении №3</w:t>
            </w:r>
          </w:p>
          <w:p>
            <w:pPr>
              <w:pStyle w:val="Style27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2. Индивидуальный образовательный маршрут –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 Цель индивидуальных образовательных маршрутов:</w:t>
            </w:r>
          </w:p>
          <w:p>
            <w:pPr>
              <w:pStyle w:val="Normal"/>
              <w:spacing w:lineRule="exact" w:line="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27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обеспечить формирование и реализацию потребности учащихся в самоактуализации, саморазвитии. Требования к составлению и оформлению ИОМ учащихся в приложении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01.12.202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3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30.04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величение количества мотивированных детей и взрослых на профессию будущего в Бурятии посредством мотивационных бесед.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азвитие компетенций подрастающего поколения, формирование кадрового потенциала реги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. Альманах карьерного успеха. Составление электронного альманаха карьерного успеха с использованием интересных драйверов: инфографика, постеры, кроссворды, «Своя игра», каллиграмма, лэпбуки и т.д.</w:t>
            </w:r>
          </w:p>
          <w:p>
            <w:pPr>
              <w:pStyle w:val="Style27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2. Ярмарка профессий </w:t>
              <w:br/>
              <w:t>«Профкомпас», цель Ярмарки - активизация социально-профессионального самоопределения</w:t>
              <w:br/>
              <w:t>учащихся на всех уровнях обучения и воспитания, обеспечение преемственности в</w:t>
              <w:br/>
              <w:t>профориентационной работе между различными уровнями образования. В рамках Ярмарки проводятся: Конкурс технического творчества «Инженериум» для детей 7-17 лет и их родителей, Конкурс творческих работ «Моя будущая профессия» для детей 7-17 лет,  Конкурс «Семейное древо профессий» для детей 7-10 лет и их родителей, Конкурс компетенций и творчества «ПРОФИдебют». Положение Ярмарки в приложении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екабрь 2023 год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5.12.2023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Дети научаться составлять электронный альманах. Научатся играть трансформационные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гры «Дизайн карьеры» и «Ты можешь всё! Проясни и действуй»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 мероприятиях :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- «Ярмарка профессий «Профкомпас» с привлечением ССУЗов и ВУЗов Бурятии;</w:t>
            </w:r>
          </w:p>
          <w:p>
            <w:pPr>
              <w:pStyle w:val="ConsPlusNormal"/>
              <w:widowControl w:val="false"/>
              <w:rPr>
                <w:rStyle w:val="StrongEmphasis"/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- практическая конференция юных профориентологов:</w:t>
            </w:r>
          </w:p>
          <w:p>
            <w:pPr>
              <w:pStyle w:val="ConsPlusNormal"/>
              <w:widowControl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Профи-квест, которые в будущем перейдут в разряд традиционных мероприятий примет участие более 1500 учащихся.</w:t>
            </w:r>
          </w:p>
          <w:p>
            <w:pPr>
              <w:pStyle w:val="ConsPlusNormal"/>
              <w:widowControl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Разработаны методические материалы по профориентационной работе: положения Ярмарки, мотивационных бесед, игр и т. д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>Пакет материалов, созданных участниками  творческой (проектной) группы: разработки, рекомендации, тексты проектов, сценарии и т.д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Аналитический и диагностический материал: анкеты, опросники, протоколы наблюдений, справки, отчеты т.д.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n-US" w:eastAsia="en-US" w:bidi="en-US"/>
        </w:rPr>
        <w:t>Приложение №1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40" w:after="0"/>
        <w:ind w:left="0" w:right="443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фи-квест «Профессии города Улан-Удэ: сегодня-завтра»</w:t>
      </w:r>
    </w:p>
    <w:p>
      <w:pPr>
        <w:pStyle w:val="Normal"/>
        <w:widowControl w:val="false"/>
        <w:spacing w:lineRule="auto" w:line="276" w:before="252" w:after="0"/>
        <w:ind w:left="0" w:right="114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Цель занятия: формирование позитивного отношения к труду, уважения к людям труда; развитие познавательного интереса у подростков в построении своей будущей карьерной траектории на малой Родине.</w:t>
      </w:r>
    </w:p>
    <w:p>
      <w:pPr>
        <w:pStyle w:val="Normal"/>
        <w:widowControl w:val="false"/>
        <w:spacing w:lineRule="auto" w:line="240" w:before="212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ормирующиеся ценности: созидательный труд.</w:t>
      </w:r>
    </w:p>
    <w:p>
      <w:pPr>
        <w:pStyle w:val="Normal"/>
        <w:widowControl w:val="false"/>
        <w:spacing w:lineRule="auto" w:line="240" w:before="259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должительность занятия: 30 минут.</w:t>
      </w:r>
    </w:p>
    <w:p>
      <w:pPr>
        <w:pStyle w:val="Normal"/>
        <w:widowControl w:val="false"/>
        <w:spacing w:lineRule="auto" w:line="276" w:before="261" w:after="0"/>
        <w:ind w:left="0" w:right="116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комендуемая форма занятия: эвристическая беседа, профи-квест. Занятие предполагает также использование видеофрагментов, включает в себя работу с информацией, выполнение интерактивных зад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11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омплект материалов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5" w:leader="none"/>
        </w:tabs>
        <w:spacing w:lineRule="auto" w:line="240" w:before="48" w:after="0"/>
        <w:ind w:left="1025" w:right="0" w:hanging="21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ценарий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5" w:leader="none"/>
        </w:tabs>
        <w:spacing w:lineRule="auto" w:line="240" w:before="48" w:after="0"/>
        <w:ind w:left="1025" w:right="0" w:hanging="21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етодические рекомендации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5" w:leader="none"/>
        </w:tabs>
        <w:spacing w:lineRule="auto" w:line="240" w:before="50" w:after="0"/>
        <w:ind w:left="1025" w:right="0" w:hanging="21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идеоролики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5" w:leader="none"/>
        </w:tabs>
        <w:spacing w:lineRule="auto" w:line="240" w:before="48" w:after="0"/>
        <w:ind w:left="1025" w:right="0" w:hanging="21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нтерактивные задания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25" w:leader="none"/>
        </w:tabs>
        <w:spacing w:lineRule="auto" w:line="240" w:before="47" w:after="0"/>
        <w:ind w:left="1025" w:right="0" w:hanging="21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езентационные материал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62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труктура занятия:</w:t>
      </w:r>
    </w:p>
    <w:p>
      <w:pPr>
        <w:pStyle w:val="Normal"/>
        <w:widowControl w:val="false"/>
        <w:spacing w:lineRule="auto" w:line="240" w:before="47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сть 1. Мотивационная.</w:t>
      </w:r>
    </w:p>
    <w:p>
      <w:pPr>
        <w:pStyle w:val="Normal"/>
        <w:widowControl w:val="false"/>
        <w:spacing w:lineRule="auto" w:line="276" w:before="48" w:after="0"/>
        <w:ind w:left="0" w:right="122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Вводное слово учителя о городе Улан-Удэ, об имеющихся градообразующих предприятиях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11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сть 2. Основная.</w:t>
      </w:r>
    </w:p>
    <w:p>
      <w:pPr>
        <w:pStyle w:val="Normal"/>
        <w:widowControl w:val="false"/>
        <w:spacing w:lineRule="auto" w:line="276" w:before="51" w:after="0"/>
        <w:ind w:left="0" w:right="116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суждение вопросов, связанных с выбором будущей профессии. Просмотр и обсуждение видеороликов, прохождение профи-квеста с выполнением интерактивных зад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1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сть 3. Заключени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567" w:top="1134" w:footer="903" w:bottom="1470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spacing w:lineRule="auto" w:line="240" w:before="5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Подведение итогов занят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СЦЕНАР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сть 1. Мотивационная.</w:t>
      </w:r>
    </w:p>
    <w:p>
      <w:pPr>
        <w:pStyle w:val="Normal"/>
        <w:widowControl w:val="false"/>
        <w:spacing w:lineRule="auto" w:line="276" w:before="259" w:after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читель. Здравствуйте, ребята. Наше сегодняшнее занятие я хочу начать со стихотворения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Я так люблю тебя, Улан-Удэ, мой город славный!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вездой Бурятии зовут тебя, моя столица!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 моей судьбе ты вечно будешь самый главный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едь здесь мне посчастливилось родиться!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лан-Удэ, ты хорошеешь с каждым днем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 ты уж 300 с лишним лет живешь на свете!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 знаешь, город мой, я горд, что здесь рожден!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 обещаю, что здесь будут жить и мои дет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десь будут внуки жить мои, моих друзей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 непременно все будут тобой гордиться!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Люблю тебя я с каждым днем сильней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ебя, моя любимая столица!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(поэт Анна Оним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ы все любим наш родной город и сегодня поговорим чем живет наш город, какие предприятия есть в Улан-Удэ, на которых работают тысячи наших земляков, какие товары и услуги предлагают не только на российский, но и зарубежный рынок, какие профессии востребованы сегодня и какие будут востребованы в недалеком буду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сть 2. Осно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Видеоролик «Предприятия города Улан-Удэ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4"/>
            <w:szCs w:val="24"/>
            <w:lang w:val="en-US" w:eastAsia="en-US" w:bidi="en-US"/>
          </w:rPr>
          <w:t>https://disk.yandex.com/i/zbK61Inml8IM8Q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-видеоролик о 5  динамично развивающихся предприятиях города Улан-Удэ продолжительностью 12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озможно использование на внеурочном занятии видеофрагмент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4"/>
            <w:szCs w:val="24"/>
            <w:lang w:val="en-US" w:eastAsia="en-US" w:bidi="en-US"/>
          </w:rPr>
          <w:t>https://disk.yandex.com/i/r4W33XgRd8XeIQ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видеоролик об Улан-Удэнском авиационном заводе продолжительностью 3 мину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4"/>
            <w:szCs w:val="24"/>
            <w:lang w:val="en-US" w:eastAsia="en-US" w:bidi="en-US"/>
          </w:rPr>
          <w:t>https://disk.yandex.com/i/ZalWqkbUj6PG8A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-видеоролик об Улан-Удэнском приборостроительном производственном объединении продолжительностью 1 мину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4"/>
            <w:szCs w:val="24"/>
            <w:lang w:val="en-US" w:eastAsia="en-US" w:bidi="en-US"/>
          </w:rPr>
          <w:t>https://disk.yandex.com/i/37FKY1jKFjxEcg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- видеоролик об АО «Бурятхлебпром» продолжительностью 2 минуты 20 секун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4"/>
            <w:szCs w:val="24"/>
            <w:lang w:val="en-US" w:eastAsia="en-US" w:bidi="en-US"/>
          </w:rPr>
          <w:t>https://disk.yandex.com/i/eScHeay94RIElQ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-видеоролик о Клинике Восточной медицины продолжительностью 1 минута 46 секун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4"/>
            <w:szCs w:val="24"/>
            <w:lang w:val="en-US" w:eastAsia="en-US" w:bidi="en-US"/>
          </w:rPr>
          <w:t>https://disk.yandex.com/i/KtmcRqS0YqCJOA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-видеоролик о кондитерской фабри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« Амта» продолжительностью 3 минуты 50 секун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(Все видео смонтированы из открытых источников сети Интернет)</w:t>
      </w:r>
    </w:p>
    <w:p>
      <w:pPr>
        <w:pStyle w:val="Normal"/>
        <w:widowControl w:val="false"/>
        <w:spacing w:lineRule="auto" w:line="276" w:before="212" w:after="0"/>
        <w:ind w:left="0" w:right="118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читель. Ребята, мы посмотрели видеоролики о предприятиях родного города. Про какие предприятия вы узнали впервые? Люди каких профессий требуются на предприят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тветы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бята, я вам предлагаю увлекательный профи-квест «Профессии города Улан-Удэ: сегодня-завтр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0"/>
        <w:ind w:left="0" w:right="-6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0"/>
        <w:ind w:left="0" w:right="-6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фи-квест «Профессии города Улан-Удэ: сегодня-завтра»</w:t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вест – от английского слова «поиск, предмет поисков, поиск приключений, исполнение рыцарского обета».</w:t>
      </w:r>
    </w:p>
    <w:p>
      <w:pPr>
        <w:pStyle w:val="Normal"/>
        <w:suppressAutoHyphens w:val="true"/>
        <w:spacing w:lineRule="exact" w:line="15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вест – это командная игра, которая заключается в выполнении тематических заданий за определенный промежуток времени. Действия происходят в специально оборудованном помещении и могут заключаться в решении головоломок, логических задач, поиске предметов, ответов на вопросы, и других действий, в зависимости от темы и жанра квеста.</w:t>
      </w:r>
    </w:p>
    <w:p>
      <w:pPr>
        <w:pStyle w:val="Normal"/>
        <w:suppressAutoHyphens w:val="true"/>
        <w:spacing w:lineRule="exact" w:line="7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0" w:before="0" w:after="0"/>
        <w:ind w:left="54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ля профориентационного проекта  данная форма работы удобна, практична позволяет включить одновременно всех учащихся в игровой процесс. Данный квест способствует не только профессиональному самоопределению, но и формирует стремления к самостоятельному выбору жизненной траектории с учетом полученных знаний о профессиях, перспективах профессионального пути.</w:t>
      </w:r>
    </w:p>
    <w:p>
      <w:pPr>
        <w:pStyle w:val="Normal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0" w:before="0" w:after="0"/>
        <w:ind w:left="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частники  квест-игры:  учащиеся  12-14  лет,  в  составе  команд  по  7  человек</w:t>
      </w:r>
    </w:p>
    <w:p>
      <w:pPr>
        <w:pStyle w:val="Normal"/>
        <w:suppressAutoHyphens w:val="true"/>
        <w:spacing w:lineRule="atLeast" w:line="0" w:before="0" w:after="0"/>
        <w:ind w:left="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ключая капитана.</w:t>
      </w:r>
    </w:p>
    <w:p>
      <w:pPr>
        <w:pStyle w:val="Normal"/>
        <w:suppressAutoHyphens w:val="true"/>
        <w:spacing w:lineRule="atLeast" w:line="0" w:before="0" w:after="0"/>
        <w:ind w:left="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т-бот – координатор проведения всей квест-игры (педагог).</w:t>
      </w:r>
    </w:p>
    <w:p>
      <w:pPr>
        <w:pStyle w:val="Normal"/>
        <w:suppressAutoHyphens w:val="true"/>
        <w:spacing w:lineRule="exact" w:line="1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0" w:before="0" w:after="0"/>
        <w:ind w:left="7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Цель: создание позитивной мотивации учащихся к осознанному выбору будущей профессии через активную творческую и познавательную игру. </w:t>
      </w:r>
    </w:p>
    <w:p>
      <w:pPr>
        <w:pStyle w:val="Normal"/>
        <w:suppressAutoHyphens w:val="true"/>
        <w:spacing w:lineRule="atLeast" w:line="0" w:before="0" w:after="0"/>
        <w:ind w:left="7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дачи:</w:t>
      </w:r>
    </w:p>
    <w:p>
      <w:pPr>
        <w:pStyle w:val="Normal"/>
        <w:suppressAutoHyphens w:val="true"/>
        <w:spacing w:lineRule="exact" w:line="324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07" w:leader="none"/>
        </w:tabs>
        <w:suppressAutoHyphens w:val="true"/>
        <w:spacing w:lineRule="auto" w:line="228" w:before="0" w:after="0"/>
        <w:ind w:left="507" w:right="0" w:hanging="35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едоставить возможность проявить индивидуальные творческие способности и таланты каждому участнику профессионального квеста;</w:t>
      </w:r>
    </w:p>
    <w:p>
      <w:pPr>
        <w:pStyle w:val="Normal"/>
        <w:suppressAutoHyphens w:val="true"/>
        <w:spacing w:lineRule="exact" w:line="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07" w:leader="none"/>
        </w:tabs>
        <w:suppressAutoHyphens w:val="true"/>
        <w:spacing w:lineRule="atLeast" w:line="0" w:before="0" w:after="0"/>
        <w:ind w:left="507" w:right="0" w:hanging="35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пособствовать профессиональному самоопределению участников.</w:t>
      </w:r>
    </w:p>
    <w:p>
      <w:pPr>
        <w:pStyle w:val="Normal"/>
        <w:suppressAutoHyphens w:val="true"/>
        <w:spacing w:lineRule="exact" w:line="1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07" w:leader="none"/>
        </w:tabs>
        <w:suppressAutoHyphens w:val="true"/>
        <w:spacing w:lineRule="auto" w:line="228" w:before="0" w:after="0"/>
        <w:ind w:left="507" w:right="0" w:hanging="35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здать условия для обогащения представлений учащихся о профессиях, разных видах профессиональной деятельности;</w:t>
      </w:r>
    </w:p>
    <w:p>
      <w:pPr>
        <w:pStyle w:val="Normal"/>
        <w:suppressAutoHyphens w:val="true"/>
        <w:spacing w:lineRule="exact" w:line="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07" w:leader="none"/>
        </w:tabs>
        <w:suppressAutoHyphens w:val="true"/>
        <w:spacing w:lineRule="atLeast" w:line="0" w:before="0" w:after="0"/>
        <w:ind w:left="507" w:right="0" w:hanging="35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пособствовать выявлению познавательных творческих возможностей;</w:t>
      </w:r>
    </w:p>
    <w:p>
      <w:pPr>
        <w:pStyle w:val="Normal"/>
        <w:suppressAutoHyphens w:val="true"/>
        <w:spacing w:lineRule="exact" w:line="15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07" w:leader="none"/>
        </w:tabs>
        <w:suppressAutoHyphens w:val="true"/>
        <w:spacing w:lineRule="auto" w:line="228" w:before="0" w:after="0"/>
        <w:ind w:left="507" w:right="0" w:hanging="35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азвивать коммуникативные и личностные компетенции через командную форму работы, создание мотивирующей среды.</w:t>
      </w:r>
    </w:p>
    <w:p>
      <w:pPr>
        <w:pStyle w:val="Normal"/>
        <w:suppressAutoHyphens w:val="true"/>
        <w:spacing w:lineRule="exact" w:line="337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орудование: маршрутные листы, презентации, раздаточный материал, бланки для ответов, мультимедийная аппаратура, секундомер.</w:t>
      </w:r>
    </w:p>
    <w:p>
      <w:pPr>
        <w:pStyle w:val="Normal"/>
        <w:suppressAutoHyphens w:val="true"/>
        <w:spacing w:lineRule="auto" w:line="228" w:before="0" w:after="0"/>
        <w:ind w:left="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Ход квест-игры:</w:t>
      </w:r>
    </w:p>
    <w:p>
      <w:pPr>
        <w:pStyle w:val="Normal"/>
        <w:suppressAutoHyphens w:val="true"/>
        <w:spacing w:lineRule="exact" w:line="1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48" w:leader="none"/>
        </w:tabs>
        <w:suppressAutoHyphens w:val="true"/>
        <w:spacing w:lineRule="auto" w:line="240" w:before="0" w:after="0"/>
        <w:ind w:left="427" w:right="440" w:hanging="4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т-бот заранее налаживает связь с командами (с капитаном) посредством мессенджера Telegram, создается общая группа команд-участниц и чат-бот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47" w:leader="none"/>
        </w:tabs>
        <w:suppressAutoHyphens w:val="true"/>
        <w:spacing w:lineRule="atLeast" w:line="0" w:before="0" w:after="0"/>
        <w:ind w:left="347" w:right="0" w:hanging="34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 определенное время построение на специально отведенной площадке.</w:t>
      </w:r>
    </w:p>
    <w:p>
      <w:pPr>
        <w:pStyle w:val="Normal"/>
        <w:suppressAutoHyphens w:val="true"/>
        <w:spacing w:lineRule="exact" w:line="1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8" w:leader="none"/>
        </w:tabs>
        <w:suppressAutoHyphens w:val="true"/>
        <w:spacing w:lineRule="auto" w:line="228" w:before="0" w:after="0"/>
        <w:ind w:left="367" w:right="960" w:hanging="3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оманды получают маршрутные листы и карты прохождения (в картах организаторы помечают места точек).</w:t>
      </w:r>
    </w:p>
    <w:p>
      <w:pPr>
        <w:pStyle w:val="Normal"/>
        <w:suppressAutoHyphens w:val="true"/>
        <w:spacing w:lineRule="exact" w:line="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47" w:leader="none"/>
        </w:tabs>
        <w:suppressAutoHyphens w:val="true"/>
        <w:spacing w:lineRule="atLeast" w:line="0" w:before="0" w:after="0"/>
        <w:ind w:left="347" w:right="0" w:hanging="34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тарт команд проходит согласно предварительной жеребьевке с интервалом</w:t>
      </w:r>
    </w:p>
    <w:p>
      <w:pPr>
        <w:pStyle w:val="Normal"/>
        <w:suppressAutoHyphens w:val="true"/>
        <w:spacing w:lineRule="exact" w:line="1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87" w:leader="none"/>
        </w:tabs>
        <w:suppressAutoHyphens w:val="true"/>
        <w:spacing w:lineRule="atLeast" w:line="0" w:before="0" w:after="0"/>
        <w:ind w:left="687" w:right="0" w:hanging="3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-5 минут, команды начинают маршрут с разных точек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47" w:leader="none"/>
        </w:tabs>
        <w:suppressAutoHyphens w:val="true"/>
        <w:spacing w:lineRule="atLeast" w:line="0" w:before="0" w:after="0"/>
        <w:ind w:left="347" w:right="0" w:hanging="34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ля прохождения квест-игры участникам необходимо иметь:</w:t>
      </w:r>
    </w:p>
    <w:p>
      <w:pPr>
        <w:pStyle w:val="Normal"/>
        <w:suppressAutoHyphens w:val="true"/>
        <w:spacing w:lineRule="atLeast" w:line="0" w:before="0" w:after="0"/>
        <w:ind w:left="34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стоянный доступ в сеть Интернет (рекомендован один гаджет, который</w:t>
      </w:r>
    </w:p>
    <w:p>
      <w:pPr>
        <w:pStyle w:val="Normal"/>
        <w:suppressAutoHyphens w:val="true"/>
        <w:spacing w:lineRule="exact" w:line="13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347" w:right="2460" w:hanging="34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аходится у капитана команды); фотооборудование (телефон с фотокамерой); удобная форма одежды, обувь.</w:t>
      </w:r>
    </w:p>
    <w:p>
      <w:pPr>
        <w:pStyle w:val="Normal"/>
        <w:suppressAutoHyphens w:val="true"/>
        <w:spacing w:lineRule="exact" w:line="18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0" w:leader="none"/>
        </w:tabs>
        <w:suppressAutoHyphens w:val="true"/>
        <w:spacing w:lineRule="auto" w:line="228" w:before="0" w:after="0"/>
        <w:ind w:left="347" w:right="180" w:hanging="34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питан команды координирует работу всей команды посредством мобильной связи с чат-ботом. Связь с чат-ботом осуществляется только через капитана. Для связи рекомендуется популярный мессенджер Telegram .</w:t>
      </w:r>
    </w:p>
    <w:p>
      <w:pPr>
        <w:pStyle w:val="Normal"/>
        <w:suppressAutoHyphens w:val="true"/>
        <w:spacing w:lineRule="exact" w:line="330" w:before="0" w:after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exact" w:line="330" w:before="0" w:after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exact" w:line="330" w:before="0" w:after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0" w:before="0" w:after="0"/>
        <w:ind w:left="4267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Ход игры</w:t>
      </w:r>
    </w:p>
    <w:p>
      <w:pPr>
        <w:pStyle w:val="Normal"/>
        <w:suppressAutoHyphens w:val="true"/>
        <w:spacing w:lineRule="auto" w:line="228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строение команд.</w:t>
      </w:r>
    </w:p>
    <w:p>
      <w:pPr>
        <w:pStyle w:val="Normal"/>
        <w:suppressAutoHyphens w:val="true"/>
        <w:spacing w:lineRule="exact" w:line="14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т-бот: Задумывались ли вы, кем станете, какую профессию выберете? Каждому из вас рано или поздно предстоит выбрать свой профессиональный маршрут, и для того, чтобы не ошибиться в этом выборе необходимо, хорошо разбираться в многообразии мира профессий.</w:t>
      </w:r>
    </w:p>
    <w:p>
      <w:pPr>
        <w:pStyle w:val="Normal"/>
        <w:suppressAutoHyphens w:val="true"/>
        <w:spacing w:lineRule="exact" w:line="17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ы предлагаем вам стать главными героями квест-игры и узнать много нового о профессиях.</w:t>
      </w:r>
    </w:p>
    <w:p>
      <w:pPr>
        <w:pStyle w:val="Normal"/>
        <w:suppressAutoHyphens w:val="true"/>
        <w:spacing w:lineRule="exact" w:line="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так, у нас две команды, которые готовы отправиться в путь.</w:t>
      </w:r>
    </w:p>
    <w:p>
      <w:pPr>
        <w:pStyle w:val="Normal"/>
        <w:suppressAutoHyphens w:val="true"/>
        <w:spacing w:lineRule="exact" w:line="16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о, прежде чем начать квест-игру, нам предстоит познакомиться с нашими командами.</w:t>
      </w:r>
    </w:p>
    <w:p>
      <w:pPr>
        <w:pStyle w:val="Normal"/>
        <w:suppressAutoHyphens w:val="true"/>
        <w:spacing w:lineRule="exact" w:line="2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едставление команд (название, девиз и т.д.).</w:t>
      </w:r>
    </w:p>
    <w:p>
      <w:pPr>
        <w:pStyle w:val="Normal"/>
        <w:suppressAutoHyphens w:val="true"/>
        <w:spacing w:lineRule="exact" w:line="13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т-бот: Сейчас капитаны каждой команды получат маршрутный лист, бланки для ответов и карту (выдача маршрутных листов, бланков для ответов и карт), в которых указано направление движения вашей команды. Двигаться от точки к точке необходимо строго по порядку их номеров. Порядок движения у каждой команды свой. (На точках присутствует инструктор, который следит за порядком, но не вмешивается в действие). После каждого выполненного задания, капитан команды должен выслать фото прохождения точки (ответы и д.р.) чат-боту личным сообщением посредством мессенджера Telegram.</w:t>
      </w:r>
    </w:p>
    <w:p>
      <w:pPr>
        <w:pStyle w:val="Normal"/>
        <w:suppressAutoHyphens w:val="true"/>
        <w:spacing w:lineRule="exact" w:line="8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tLeast" w:line="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ведение итогов: После прохождения 4 точек чат-бот ведет подсчёт баллов.</w:t>
      </w:r>
    </w:p>
    <w:p>
      <w:pPr>
        <w:pStyle w:val="Normal"/>
        <w:suppressAutoHyphens w:val="true"/>
        <w:spacing w:lineRule="atLeast" w:line="0" w:before="0" w:after="0"/>
        <w:ind w:left="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строение на заранее отведенной площадке. Оглашаются набранные баллы.</w:t>
      </w:r>
    </w:p>
    <w:p>
      <w:pPr>
        <w:pStyle w:val="Normal"/>
        <w:suppressAutoHyphens w:val="true"/>
        <w:spacing w:lineRule="exact" w:line="15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2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ат-бот: наша игра подошла к концу. Все активно постарались. Но в любой игре всегда побеждает сильнейший. Награждение.</w:t>
      </w:r>
    </w:p>
    <w:p>
      <w:pPr>
        <w:pStyle w:val="Normal"/>
        <w:suppressAutoHyphens w:val="true"/>
        <w:spacing w:lineRule="auto" w:line="228" w:before="0" w:after="0"/>
        <w:ind w:left="7" w:right="2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auto" w:line="228" w:before="0" w:after="0"/>
        <w:ind w:left="7" w:right="2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04"/>
        <w:gridCol w:w="3109"/>
        <w:gridCol w:w="1495"/>
        <w:gridCol w:w="1858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очк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ей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ритерии оценк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борудование, местоположени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Интерактивное зад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икторина « Угадай профессию на предприятиях города Улан-Удэ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2"/>
                  <w:sz w:val="24"/>
                  <w:szCs w:val="24"/>
                  <w:lang w:val="en-US" w:eastAsia="en-US" w:bidi="en-US"/>
                </w:rPr>
                <w:t>https://wordwall.net/ru/resource/6477489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Чат бот высылает личное сообщение с ссылкой на викторину капитанам команд. После выполнения задания  отправить скриншот выполненного задания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ценка ставится по количеству правильных ответов. За каждый правильный ответ-1 балл, при равном количестве набранных баллов  учитывается время выполнения задания, для всех не более 1 минуты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очка находится по усмотрению организаторов в соответствии с материальной базой школы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« Ключевое слово»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оманде необходимо разгадать загадки о профессиях, взять первые буквы, расположить их в правильном  порядке, получить ключевое слово- УЛАН-УДЭ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писать его на бланке ответов , сфотографтровать и выслать чат-боту личным сообщением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 правильный ответ-1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ремя выполнения задания не более 3 минут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очка находится по усмотрению организаторов в соответствии с материальной базой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 точке находится список из 7 загадок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«Профессии завтрашнего дня»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оманды получают раздаточный разрезной материал с названиями 7новых профессий и 7 бланков с определениями к ним. Задача учащихся правильно приклеить названия на бланк с определением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 каждый правильный ответ-1 балл. Время выполнения задания не более 2 минут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очка находится по усмотрению организаторов в соответствии с материальной базой школы. На точках находится раздаточный материал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«Послание»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 сайте кондитерской фабрики « Амта» найти символ торговой марки и отправить на Чат-бот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ценивается время прохожден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 правильность выполнения задания-5 баллов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очка находится по усмотрению организаторов в соответствии с материальной базой школ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76" w:before="206" w:after="0"/>
        <w:ind w:left="0" w:right="115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3" w:name="page3_Копия_1"/>
      <w:bookmarkEnd w:id="3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 мы с вами говорили в начале занятия, окончание школы ещё не завтра. Но если уже сегодня задуматься о том, чем бы вы хотели заниматься в будущем, то у вас будет намного больше времени для того, чтобы попробовать себя в самых разных направлениях. Смотрите, выбирайте, пробуйте, пытайтесь, ищите, изучайте новое. Вдохновение можно найти в любом деле, главное — не бояться искать!</w:t>
      </w:r>
    </w:p>
    <w:p>
      <w:pPr>
        <w:pStyle w:val="Normal"/>
        <w:widowControl w:val="false"/>
        <w:spacing w:lineRule="auto" w:line="276" w:before="0" w:after="0"/>
        <w:ind w:left="0" w:right="117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Я искренне желаю вам, чтобы каждый из вас нашёл любимое дело жизни и всегда чувствовал созидательную силу своего труда. У вас для этого открыты все двери, выбирайте свою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28"/>
        <w:ind w:left="7" w:right="2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28"/>
        <w:ind w:left="7" w:right="2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n-US" w:eastAsia="en-US" w:bidi="en-US"/>
        </w:rPr>
        <w:t>Приложение №2</w:t>
      </w:r>
    </w:p>
    <w:p>
      <w:pPr>
        <w:pStyle w:val="Normal"/>
        <w:tabs>
          <w:tab w:val="clear" w:pos="709"/>
          <w:tab w:val="left" w:pos="148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ОЖЕНИЕ</w:t>
      </w:r>
    </w:p>
    <w:p>
      <w:pPr>
        <w:pStyle w:val="Normal"/>
        <w:tabs>
          <w:tab w:val="clear" w:pos="709"/>
          <w:tab w:val="left" w:pos="148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 днях науки и техники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1. Общие положения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1.1. Настоящее Положение определяет условия организации и проведения дней науки и техники в школе №55.</w:t>
        <w:br/>
        <w:t>1.2. Дни науки и техники являются формой организации образовательного процесса, направленной на развитие познавательных потребностей обучающихся, формирование интереса к научному поиску и исследовательской деятельности.</w:t>
        <w:br/>
        <w:t>1.3. Мероприятия дней науки и техники проводится в рамках реализации программы развития</w:t>
        <w:br/>
        <w:t>школы и программы «Моя профессия будущего в Бурятии».</w:t>
        <w:br/>
        <w:t>2. Цели, задачи и форматы проведения дней науки и техники</w:t>
        <w:br/>
        <w:t xml:space="preserve">2.1. Дни науки и техники проводятся с целью популяризации достижений российской и </w:t>
        <w:br/>
        <w:t>мировой науки, повышение интереса обучающихся к предметам политехнической направленности,</w:t>
        <w:br/>
        <w:t>создания дополнительных условий для достижения личностных и метапредметных образовательных результатов.</w:t>
        <w:br/>
        <w:t>2.2. Задачи:</w:t>
        <w:br/>
        <w:t>- использовать вариативные формы и способы выявления склонностей и способностей</w:t>
        <w:br/>
        <w:t>обучающихся;</w:t>
        <w:br/>
        <w:t>- создать пространство выбора обучающимися содержания и видов деятельности,</w:t>
        <w:br/>
        <w:t>соответствующих их интересам и склонностям;</w:t>
        <w:br/>
        <w:t>- стимулировать переход педагогов к работе в логике политехнического подхода;</w:t>
        <w:br/>
        <w:t>- формировать банк педагогических технологий, способствующих развитию предприимчивости</w:t>
        <w:br/>
        <w:t>обучающихся, совершенствованию их проектных и исследовательских умений.</w:t>
        <w:br/>
        <w:t>2.3. Форматы проведения дней науки и техники не являются жестко закрепленными и могут</w:t>
        <w:br/>
        <w:t>варьироваться в зависимости от приоритетных задач и «научной темы», выбранной на текущий</w:t>
        <w:br/>
        <w:t>учебный год. В качестве организационных форм проведения дней науки и техники могут</w:t>
        <w:br/>
        <w:t>использоваться:</w:t>
        <w:br/>
        <w:t>- Марафон предприимчивости;</w:t>
        <w:br/>
        <w:t>- Интеллектуальный марафон;</w:t>
        <w:br/>
        <w:t>- Квест (живой, исследовательский, приключенческий, тематический и т.д.);</w:t>
        <w:br/>
        <w:t>- Научное шоу и научный театр;</w:t>
        <w:br/>
        <w:t>- Экспериментальный маршрут;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4" w:name="page2_Копия_1"/>
      <w:bookmarkEnd w:id="4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Интеллектуальная игр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Интеллектуальный конкурс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Лаборатория (изобретательская, творческая, исследовательская);</w:t>
      </w:r>
    </w:p>
    <w:p>
      <w:pPr>
        <w:pStyle w:val="Normal"/>
        <w:bidi w:val="0"/>
        <w:spacing w:lineRule="exact" w:line="43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Креатив-бой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Защита проектов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Конференция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Экскурсия;</w:t>
      </w:r>
    </w:p>
    <w:p>
      <w:pPr>
        <w:pStyle w:val="Normal"/>
        <w:bidi w:val="0"/>
        <w:spacing w:lineRule="exact" w:line="43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Бинарные уроки  и т.д.</w:t>
      </w:r>
    </w:p>
    <w:p>
      <w:pPr>
        <w:pStyle w:val="Normal"/>
        <w:bidi w:val="0"/>
        <w:spacing w:lineRule="exact" w:line="53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4. Выбор формата проведения дней науки и техники определяется темой, выбранной на текущий учебный год, и возможностями для наиболее полного представления достижений обучающихся во всех видах исследовательской, практической и творческой деятельности.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0" w:leader="none"/>
        </w:tabs>
        <w:bidi w:val="0"/>
        <w:spacing w:lineRule="atLeast" w:line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 Участие в Днях науки и техники</w:t>
      </w:r>
    </w:p>
    <w:p>
      <w:pPr>
        <w:pStyle w:val="Normal"/>
        <w:bidi w:val="0"/>
        <w:spacing w:lineRule="exact" w:line="48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1. День Науки проводится ежегодно во вторую неделю апреля. Участие педагогов в мероприятиях Дня науки является обязательным. Педагоги, независимо от преподаваемого предмета, проводят открытые уроки и внеурочные мероприятия, темы и содержание которых соответствует «научной теме» учебного года. Программа дней науки и техники предоставляется во все образовательные учреждения города Улан-Удэ.</w:t>
      </w:r>
    </w:p>
    <w:p>
      <w:pPr>
        <w:pStyle w:val="Normal"/>
        <w:bidi w:val="0"/>
        <w:spacing w:lineRule="exact" w:line="17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2. В днях науки и техники могут участвовать родители обучающихся, представители учреждений науки и культуры, средств массовой информации и гости школы.</w:t>
      </w:r>
    </w:p>
    <w:p>
      <w:pPr>
        <w:pStyle w:val="Normal"/>
        <w:bidi w:val="0"/>
        <w:spacing w:lineRule="exact" w:line="334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56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 Руководство Днем науки, финансирование его проведения</w:t>
      </w:r>
    </w:p>
    <w:p>
      <w:pPr>
        <w:pStyle w:val="Normal"/>
        <w:bidi w:val="0"/>
        <w:spacing w:lineRule="exact" w:line="48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1. Порядок проведения дней науки и техники утверждается научно-методическим советом школы и утверждается приказом директора школы.</w:t>
      </w:r>
    </w:p>
    <w:p>
      <w:pPr>
        <w:pStyle w:val="Normal"/>
        <w:bidi w:val="0"/>
        <w:spacing w:lineRule="exact" w:line="29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2. Для подготовки и проведения дней науки и техники приказом директора школы создается организационная группа, в которую входят учителя дисциплин естественнонаучного цикла, математики и ИКТ.</w:t>
      </w:r>
    </w:p>
    <w:p>
      <w:pPr>
        <w:pStyle w:val="Normal"/>
        <w:bidi w:val="0"/>
        <w:spacing w:lineRule="exact" w:line="19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30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3. Председателем оргкомитета назначается заместитель директора по научно-методической работе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4. Оргкомитет выполняет следующие функции: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яет формат проведения дней науки и техники;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ормирует программу мероприятий дней науки и техники;</w:t>
      </w:r>
    </w:p>
    <w:p>
      <w:pPr>
        <w:pStyle w:val="Normal"/>
        <w:bidi w:val="0"/>
        <w:spacing w:lineRule="exact" w:line="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еспечивает информационное сопровождение подготовки и проведения дней науки и техники; организует деятельность педагогов и обучающихся для подготовки и проведения церемоний</w:t>
      </w:r>
    </w:p>
    <w:p>
      <w:pPr>
        <w:pStyle w:val="Normal"/>
        <w:bidi w:val="0"/>
        <w:spacing w:lineRule="exact" w:line="2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560" w:right="0" w:hanging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ткрытия и закрытия дней науки и техники; выносит директору школы представление о поощрении учащихся и педагогов — активных участников дней науки и техники.</w:t>
      </w:r>
    </w:p>
    <w:p>
      <w:pPr>
        <w:pStyle w:val="Normal"/>
        <w:bidi w:val="0"/>
        <w:spacing w:lineRule="exact" w:line="36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5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 Подведение итогов</w:t>
      </w:r>
    </w:p>
    <w:p>
      <w:pPr>
        <w:pStyle w:val="Normal"/>
        <w:bidi w:val="0"/>
        <w:spacing w:lineRule="exact" w:line="4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1. Подведение итогов и награждение активных участников подготовки и проведения дней науки и техники происходят на торжественной церемонии, завершающей мероприятия дней науки и техники в школе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n-US" w:eastAsia="en-US" w:bidi="en-US"/>
        </w:rPr>
        <w:t>Приложение №3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ОЖЕНИЕ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«О порядке проведения мотивационных бесед со старшеклассниками 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 МАОУ «СОШ №55»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1. Общие положения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1.1. Мотивационная беседа — обязательный компонент педагогического и социально-педагогического сопровождения личностного развития обучающихся 9-11 классов, обеспечивающая системный и персональный контакт с каждым старшеклассником и его родителями по вопросам планирования жизненной и профессиональной карьеры.</w:t>
        <w:br/>
        <w:t>1.2. Мотивационная беседа является логическим продолжением развивающих бесед и представляют собой документируемую встречу обучающегося и его родителей с классным руководителем, социальным педагогом, представителями педагогической команды и администрации школы.</w:t>
        <w:br/>
        <w:t>1.3. Мотивационная беседа проводятся один раз в год с каждым обучающимся 9-11 классов и его родителями, что позволяет анализировать достигнутые за это время успехи, обоснованно уточнять профессиональные планы, ставить новые цели для дальнейшего развития и профессионального самоопределения.</w:t>
        <w:br/>
        <w:t>1.4. Настоящее Положение регламентирует порядок подготовки и проведения мотивационных бесед с учетом необходимости достижения образовательных результатов, определяемых портретом выпускника школы.</w:t>
        <w:br/>
        <w:t>2. Цели и принципы проведения мотивирующих бесед с обучающимися 9-11 классов.</w:t>
        <w:br/>
        <w:t>2.1. Общими целями мотивационной беседы являются:</w:t>
        <w:br/>
        <w:t>- помощь обучающемуся и его родителям в обоснованном выборе траектории профессионального образования и проектировании жизненной карьеры;</w:t>
        <w:br/>
        <w:t>- анализ эффективности решения воспитательных задач образовательного процесса;</w:t>
        <w:br/>
        <w:t>- поддержание отношений сотрудничества между школой, обучающимся и родителями.</w:t>
        <w:br/>
        <w:t>2.2. Цели мотивационных бесед конкретизируются в соответствии с особенностями</w:t>
        <w:br/>
        <w:t>года обучения.</w:t>
        <w:br/>
        <w:t>2.2.1. Целью мотивационных бесед в 9 классе является помощь обучающимся в:</w:t>
        <w:br/>
        <w:t>- анализе и оценке своих способностей, возможностей и в достижении планируемых (желаемых) результатов образования;</w:t>
        <w:br/>
        <w:t>- определении мотивов и вариативных траекторий дальнейшего образования, в том числе, выбор профиля обучения в 10-11  класс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5" w:name="page2"/>
      <w:bookmarkEnd w:id="5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осознании свои интересов, способностей и опыта, необходимых для конкретизации профессиональных планов и формирования адекватной самооценк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учении школой и семьей взаимной обратной связи с целью поддержки развития личности обучающегося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6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2.2. Целью мотивационных бесед в 10 классе является помощь обучающимся в: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нализе и оценке своих способностей, возможностей в достижении планируемых (желаемых) результатов профильного обучения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точнении своих интересов, способностей и опыта конкретизации профессиональных планов в рамках профильного обучения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ланировании вариативных траекторий дальнейшего образования и достижения жизненных целей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учении школой и семьей взаимной обратной связи с целью поддержки развития личности обучающегося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6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2.3. Целью мотивационных бесед в 11 классе является помощь обучающимся 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точнении перечня экзаменов на итоговой государственной аттестаци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2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точнении жизненных перспектив на основе понимания обучающимся областей своей успешности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ении мотивов и вариативных траекторий дальнейше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инятии решений и составлении личных профессиональных и карьерных планов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ланировании вариативных траекторий дальнейшего образования и достижения жизненных целей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учении школой и семьей взаимной обратной связи с целью поддержки развития личности обучающегося.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3. Результативность мотивационной беседы обеспечивается следующими принципами: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нформированности, согласно которому участники должны знать о цели мотивационной беседы и ее содержани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28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благовременности подготовки, в соответствии с которым участники беседы должны иметь достаточно времени для подготовки (предварительная работа учителя, обучающегося и /или его родителя)</w:t>
      </w:r>
    </w:p>
    <w:p>
      <w:pPr>
        <w:pStyle w:val="Normal"/>
        <w:bidi w:val="0"/>
        <w:spacing w:lineRule="exact" w:line="1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еткости процедуры, согласно которому беседа должна всегда проходить по одинаковым правилам, согласованным и документально зафиксированным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ратной  связи, в соответствии с которым в процессе подготовки и проведения</w:t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отивационной  беседы  осуществляется  обмен информацией о деятельности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учающегося между учителем, обучающимся и его родителями, другими заинтересованными лицами, присутствующими на бесед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иксирования четких целевых установок на предстоящий учебный период.</w:t>
      </w:r>
    </w:p>
    <w:p>
      <w:pPr>
        <w:pStyle w:val="Normal"/>
        <w:bidi w:val="0"/>
        <w:spacing w:lineRule="exact" w:line="28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0" w:leader="none"/>
        </w:tabs>
        <w:bidi w:val="0"/>
        <w:spacing w:lineRule="atLeast" w:line="0"/>
        <w:ind w:left="500" w:right="0" w:hanging="23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рядок проведения мотивационной беседы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1. Проведение мотивационной беседы предполагает предварительную подготовку, которая включает в себя следующие шаги: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1.1.Информирование – осуществляется классным руководителем в начале учебного года на родительском собрании. Включает: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азъяснение родителям целей, процедур и ожиданий, связанных с мотивационной беседой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едставление графика проведения мотивационных бесе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гласование даты проведения мотивационной беседы с каждой семьей.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1.2. Приглашение, которое предусматривает (не позднее, чем за 2 недели) напоминание обучающемуся и его родителям о дате мотивационной беседы и согласовании удобного времени ее проведения. Если родители по уважительной причине не могут присутствовать на мотивационной беседе, то классный руководитель уточняет сроки и, при необходимости, переносит сроки мотивационной беседы.</w:t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6" w:name="page3"/>
      <w:bookmarkEnd w:id="6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1.3. Сбор информации об обучающемся, который осуществляется в течение 2 недель, пре5дшествующих мотивационной беседе и включает: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самостоятельное заполнение обучающимся «Листа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амоанализа», который выдается классным руководителем и возвращается не позднее, чем за 1 неделю до проведения беседы, чтобы педагог заранее с ним ознакомился. Приложение 1(А, Б, В;</w:t>
      </w:r>
    </w:p>
    <w:p>
      <w:pPr>
        <w:pStyle w:val="Normal"/>
        <w:bidi w:val="0"/>
        <w:spacing w:lineRule="exact" w:line="1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полнение родителями обучающегося анкеты, которая выдается классным руководителем и возвращается ему не позднее, чем за одну неделю до проведения беседы Приложение 2 (А, Б, В);</w:t>
      </w:r>
    </w:p>
    <w:p>
      <w:pPr>
        <w:pStyle w:val="Normal"/>
        <w:bidi w:val="0"/>
        <w:spacing w:lineRule="exact" w:line="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40" w:leader="none"/>
        </w:tabs>
        <w:bidi w:val="0"/>
        <w:spacing w:lineRule="auto" w:line="216"/>
        <w:ind w:left="1120" w:right="0" w:hanging="29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полнение классным руководителем сводного протокола, отражающего учебны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0" w:leader="none"/>
        </w:tabs>
        <w:bidi w:val="0"/>
        <w:spacing w:lineRule="atLeast" w:line="0"/>
        <w:ind w:left="460" w:right="0" w:hanging="19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личностные достижения и затруднения обучающегося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2.  Планирование хода мотивационной беседы, в рамках которой: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2.1. Классный руководитель и ответственный за профориентационную работу в школы анализируют информацию, полученную от обучающихся, родителей и педагогов-предметников.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2.2.</w:t>
        <w:tab/>
        <w:t>На основе анализа: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17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яются ключевые вопросы и цели мотивационной беседы с каждым обучающимся,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bidi w:val="0"/>
        <w:spacing w:lineRule="atLeast" w:line="0"/>
        <w:ind w:left="960" w:right="0" w:hanging="13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ормулируются примерные вопросы к мотивационной бесед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bidi w:val="0"/>
        <w:spacing w:lineRule="atLeast" w:line="0"/>
        <w:ind w:left="960" w:right="0" w:hanging="13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ставляется план проведения мотивационной беседы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 Порядок проведения мотивационной беседы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1. Мотивационная беседа проводится в назначенное и заранее согласованное с родителями обучающегося время. Помещение, в котором проводится беседа, должно обеспечивать комфортную и конфиденциальную обстановку.</w:t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должительность беседы – 15-10 мин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2. Мотивационную беседу проводит классный руководитель, присутствовать на ней могут директор школы, административный куратор класса, учителя-предметники, работающие в классе, ответственный за профориентацию в школе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3. Классный руководитель знакомит родителей обучающегося с его достижениями в учебной и внеурочной деятельности - предоставляются ведомости оценок, результаты пробных экзаменов, свидетельства об участии в волонтерской, спортивной, творческой, общественной деятельности и т.д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2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4. Обучающийся и его родители знакомят комиссию со своими будущими профессиональными планами и путями получения дальнейшего образования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5. Основным действующим лицом мотивационной беседы является обучающийся. Классный руководитель, родители обучающегося, другие присутствующие на беседе выполняют поддерживающие и вспомогательные функции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6.В ходе обсуждения согласуются ожидания, планы и результаты образования в предстоящий период, определяются возможные траектории достижения личностных целей и задач профессионального самоопределения.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580" w:leader="none"/>
          <w:tab w:val="left" w:pos="6480" w:leader="none"/>
          <w:tab w:val="left" w:pos="7960" w:leader="none"/>
          <w:tab w:val="left" w:pos="8240" w:leader="none"/>
          <w:tab w:val="left" w:pos="9540" w:leader="none"/>
        </w:tabs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7.</w:t>
        <w:tab/>
        <w:t>Содержание</w:t>
        <w:tab/>
        <w:t>мотивационной</w:t>
        <w:tab/>
        <w:t>беседы</w:t>
        <w:tab/>
        <w:t>фиксируется</w:t>
        <w:tab/>
        <w:t>в</w:t>
        <w:tab/>
        <w:t>протоколе, который подписывается обучающимся, его родителями, классным руководителем. Ответственности за выполнение всех процедурных правил несет классный руководитель</w:t>
      </w:r>
    </w:p>
    <w:p>
      <w:pPr>
        <w:pStyle w:val="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 Содержание мотивационной беседы.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1. Содержание мотивационной беседы определяется протоколом и предусматривает обсуждение следующих вопрос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зультаты предыдущего периода развития обучающегося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6" w:leader="none"/>
        </w:tabs>
        <w:bidi w:val="0"/>
        <w:spacing w:lineRule="auto" w:line="216"/>
        <w:ind w:left="260" w:right="0" w:firstLine="2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точнение некоторых ответов, данных родителями и/или обучающимися на вопросы анкеты для самоанализа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6" w:leader="none"/>
        </w:tabs>
        <w:bidi w:val="0"/>
        <w:spacing w:lineRule="auto" w:line="216"/>
        <w:ind w:left="260" w:right="20" w:firstLine="2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гласование плана действий, который может помочь решить выявленные «точки роста» (затруднения и проблемы) обучающегося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обсуждаются дополнительные вопросы, возникающие в ходе беседы; </w:t>
      </w:r>
      <w:bookmarkStart w:id="7" w:name="page4"/>
      <w:bookmarkEnd w:id="7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водятся итоги и намечаются цели на новый период развития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2.  Основным   назначением   содержания   мотивационной   беседы   является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ение целей личностного развития обучающегося. Определение и формулирование целей должно соответствовать следующим обязательным требованиям: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20" w:leader="none"/>
        </w:tabs>
        <w:bidi w:val="0"/>
        <w:spacing w:lineRule="atLeast" w:line="0"/>
        <w:ind w:left="960" w:right="0" w:hanging="13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учающийся определяет и формулирует цели своего развития сам;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4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цели обучающегося обсуждаются и корректируются на основе его самоанализа, данных анкетирования его родителей, имеющихся достижений и обнаруженных «точек роста»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7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 окончательной формулировке цели должны быть конкретными, однозначно понимаемыми всеми сторонами, измеряемым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3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формулированные цели обязательно фиксируются в протоколе мотивационной беседы, один экземпляр которого остается у классного руководителя, другой передается семье обучающегося.</w:t>
      </w:r>
    </w:p>
    <w:p>
      <w:pPr>
        <w:pStyle w:val="Normal"/>
        <w:bidi w:val="0"/>
        <w:spacing w:lineRule="exact" w:line="28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 Рекомендуемая программа мотивационной беседы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1. Мотивационная беседа имеет четкую структуру, позволяющую избежать отклонения от назначения беседы, дублирования, необоснованных выводов и. потери времени.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6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2. Программа мотивационной беседы предусматрива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ормулирование цели бесе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зор и анализ достижения обучающимся целей предыдущего периода развит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нализ достижений и «точек роста» в учебе и поведении обучающего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ратная связь со стороны классного руководи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ратная связь со стороны учителей-предметник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ратная связь со стороны родите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ратная связь со стороны обучающегося и выражение его интересов и ожиданий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bidi w:val="0"/>
        <w:spacing w:lineRule="auto" w:line="216"/>
        <w:ind w:left="260" w:right="0" w:firstLine="2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ормулирование целей, обоснование необходимости развития и возможной программы действий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6" w:leader="none"/>
        </w:tabs>
        <w:bidi w:val="0"/>
        <w:spacing w:lineRule="auto" w:line="216"/>
        <w:ind w:left="260" w:right="20" w:firstLine="2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ведение итогов, уточнение, согласование и окончательная формулировка целей на следующий период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bidi w:val="0"/>
        <w:spacing w:lineRule="auto" w:line="216"/>
        <w:ind w:left="260" w:right="0" w:firstLine="2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писание протокола–соглашения, в котором зафиксированы цели на следующий учебный период).</w:t>
      </w:r>
    </w:p>
    <w:p>
      <w:pPr>
        <w:pStyle w:val="Normal"/>
        <w:bidi w:val="0"/>
        <w:spacing w:lineRule="exact" w:line="28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6. Документирование мотивационной беседы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6.1.Документация включает заполненную форму «Соглашения», которое заполняется в ходе мотивационной беседы. (Приложение 3.)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6.2. «Соглашение» утверждается подписями обучающегося, классного руководителя и родителя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6.3.Оригинал соглашения хранится у классного руководителя, его содержание является конфиденциальной информацией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6.4. Классный руководитель хранит «Соглашение» весь период до следующей мотивационной беседы с обучающимся.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9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нкета обучающегося для самоанализа при подготовке к мотивационной беседе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53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та заполнения:_______________________</w:t>
      </w:r>
    </w:p>
    <w:p>
      <w:pPr>
        <w:pStyle w:val="Normal"/>
        <w:bidi w:val="0"/>
        <w:spacing w:lineRule="exact" w:line="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386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чени____ класса:_________</w:t>
        <w:tab/>
        <w:t>Ф.И. ________________________________________________</w:t>
      </w:r>
    </w:p>
    <w:p>
      <w:pPr>
        <w:pStyle w:val="Normal"/>
        <w:bidi w:val="0"/>
        <w:spacing w:lineRule="exact" w:line="3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важаемый выпускник!</w:t>
      </w:r>
    </w:p>
    <w:p>
      <w:pPr>
        <w:pStyle w:val="Normal"/>
        <w:bidi w:val="0"/>
        <w:spacing w:lineRule="exact" w:line="4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260" w:right="12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сим Вас ответить на следующие вопросы, которые помогут подготовиться к мотивационной беседе. Пожалуйста, постарайтесь не использовать однозначные ответы или ответы «не знаю»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460"/>
        <w:gridCol w:w="1120"/>
        <w:gridCol w:w="3860"/>
      </w:tblGrid>
      <w:tr>
        <w:trPr>
          <w:trHeight w:val="24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7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7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 каком месте в ранге ценностей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289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 2 3 4 5 6 7</w:t>
            </w:r>
          </w:p>
        </w:tc>
      </w:tr>
      <w:tr>
        <w:trPr>
          <w:trHeight w:val="21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 Вас стоит учеба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1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pacing w:lineRule="exact" w:line="219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это самое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0" w:right="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совершенно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ажное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е имеет значения</w:t>
            </w:r>
          </w:p>
        </w:tc>
      </w:tr>
      <w:tr>
        <w:trPr>
          <w:trHeight w:val="9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ие учебные предметы Ва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собенно нравятся? Почему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ие учебные предметы Вам н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равятся? Почему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ие дополнительные курсы ил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нятия Вы посещаете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ие предметы Вы бы выбрал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ля сдачи ОГЭ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Что Вы умеете делать хорошо,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ими навыками и умениям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бладаете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их достижений Вы добилис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 время учебы в школе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0" w:right="4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 Вы считаете, какие умения,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олученные за годы учебы 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школе, будут Вам наиболе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олезны в будущем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акую профессию Вы хотели б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олучить? (Ваше желание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720" w:top="1130" w:footer="720" w:bottom="144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bidi w:val="0"/>
        <w:spacing w:lineRule="atLeast" w:line="0"/>
        <w:ind w:left="3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нкета родителей обучающегося для самоанализа при подготовке к мотивационной беседе</w:t>
      </w:r>
    </w:p>
    <w:p>
      <w:pPr>
        <w:pStyle w:val="Normal"/>
        <w:bidi w:val="0"/>
        <w:spacing w:lineRule="exact" w:line="33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53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та заполнения:_______________________</w:t>
      </w:r>
    </w:p>
    <w:p>
      <w:pPr>
        <w:pStyle w:val="Normal"/>
        <w:bidi w:val="0"/>
        <w:spacing w:lineRule="exact" w:line="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396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чени____ класса:_________</w:t>
        <w:tab/>
        <w:t>Ф.И. ______________________________________________</w:t>
      </w:r>
    </w:p>
    <w:p>
      <w:pPr>
        <w:pStyle w:val="Normal"/>
        <w:bidi w:val="0"/>
        <w:spacing w:lineRule="exact" w:line="3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важаемые родители!</w:t>
      </w:r>
    </w:p>
    <w:p>
      <w:pPr>
        <w:pStyle w:val="Normal"/>
        <w:bidi w:val="0"/>
        <w:spacing w:lineRule="exact" w:line="5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сим Вас ответить на следующие вопросы, которые помогут подготовиться к мотивационной беседе. Пожалуйста, постарайтесь не использовать однозначные ответы или ответы «не знаю»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11430</wp:posOffset>
                </wp:positionV>
                <wp:extent cx="6084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pt" to="486.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982345</wp:posOffset>
                </wp:positionV>
                <wp:extent cx="608457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7.35pt" to="486.5pt,7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615</wp:posOffset>
                </wp:positionH>
                <wp:positionV relativeFrom="paragraph">
                  <wp:posOffset>2113280</wp:posOffset>
                </wp:positionV>
                <wp:extent cx="608457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6.4pt" to="486.5pt,1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3404235</wp:posOffset>
                </wp:positionV>
                <wp:extent cx="608457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68.05pt" to="486.5pt,26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4697095</wp:posOffset>
                </wp:positionV>
                <wp:extent cx="608457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9.85pt" to="486.5pt,3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5666105</wp:posOffset>
                </wp:positionV>
                <wp:extent cx="608457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46.15pt" to="486.5pt,4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65pt" to="7.7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.65pt" to="33.1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1935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.65pt" to="219.05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76010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65pt" to="486.3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40" w:hanging="40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ие интересы и увлечения есть у Вашего ребенка? Какие дополнительные занятия он посещает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3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780" w:hanging="40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 часто Вы интересуетесь учебными успехами ребенка? Откуда получаете информацию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3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20" w:hanging="40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 Вы считаете, возникают ли проблемы в школе у ребенка? Если «да», то, как он их решает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8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620" w:hanging="40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ему, самому важному, на Ваш взгляд, ребенок научился за время учебы в школе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8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640" w:hanging="40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 Вы думаете, в какой профессиональной сфере Ваш ребенок будет наиболее успешен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38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760" w:right="55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овы Ваши ожидания от школы? Ваши пожелания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646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60782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75pt" to="486.2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Благодарим за сотрудничество!</w:t>
      </w:r>
    </w:p>
    <w:p>
      <w:pPr>
        <w:pStyle w:val="Normal"/>
        <w:bidi w:val="0"/>
        <w:spacing w:lineRule="atLeast" w:line="0"/>
        <w:ind w:left="646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0"/>
        <w:ind w:left="646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0"/>
        <w:ind w:left="6460" w:right="0" w:hanging="0"/>
        <w:jc w:val="both"/>
        <w:rPr/>
      </w:pPr>
      <w:r>
        <w:rPr/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336"/>
        <w:ind w:left="260" w:right="2200" w:firstLine="218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ПРОТОКОЛ МОТИВАЦИОННОЙ БЕСЕДЫ </w:t>
      </w:r>
    </w:p>
    <w:p>
      <w:pPr>
        <w:pStyle w:val="Normal"/>
        <w:bidi w:val="0"/>
        <w:spacing w:lineRule="auto" w:line="336"/>
        <w:ind w:left="260" w:right="2200" w:firstLine="2189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та ______________________________</w:t>
      </w:r>
    </w:p>
    <w:p>
      <w:pPr>
        <w:pStyle w:val="Normal"/>
        <w:bidi w:val="0"/>
        <w:spacing w:lineRule="exact" w:line="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.И. обучающегося 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.И.О. родителя(лей) _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ласть профессиональной деятельности, на выбор которой ориентирован обучающийся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ыбранные профильные предметы: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. Время занятий 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. Время занятий 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. Время занятий _____________________________</w:t>
      </w:r>
    </w:p>
    <w:p>
      <w:pPr>
        <w:pStyle w:val="Normal"/>
        <w:bidi w:val="0"/>
        <w:spacing w:lineRule="exact" w:line="1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. Время занятий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ильные стороны обучающиеся 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______________________________________________Обратить внимание на 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еобходима помощь__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______________________________________________</w:t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писи</w:t>
      </w:r>
    </w:p>
    <w:p>
      <w:pPr>
        <w:pStyle w:val="Normal"/>
        <w:bidi w:val="0"/>
        <w:spacing w:lineRule="exact" w:line="2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одители обучающегося _______________________________________________________</w:t>
      </w:r>
    </w:p>
    <w:p>
      <w:pPr>
        <w:pStyle w:val="Normal"/>
        <w:bidi w:val="0"/>
        <w:spacing w:lineRule="exact" w:line="25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лассный руководитель _______________________________________________________</w:t>
      </w:r>
    </w:p>
    <w:p>
      <w:pPr>
        <w:pStyle w:val="Normal"/>
        <w:bidi w:val="0"/>
        <w:spacing w:lineRule="exact" w:line="25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дминистративный куратор ____________________________________________________</w:t>
      </w:r>
    </w:p>
    <w:p>
      <w:pPr>
        <w:pStyle w:val="Normal"/>
        <w:bidi w:val="0"/>
        <w:spacing w:lineRule="exact" w:line="35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ыбранные профильные предметы: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_______________________________. Время занятий ______________________________ 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. Время занятий ______________________________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_______________________________. Время занятий ______________________________</w:t>
      </w:r>
    </w:p>
    <w:p>
      <w:pPr>
        <w:pStyle w:val="Normal"/>
        <w:bidi w:val="0"/>
        <w:spacing w:lineRule="exact" w:line="3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писи сторон:</w:t>
      </w:r>
    </w:p>
    <w:p>
      <w:pPr>
        <w:pStyle w:val="Normal"/>
        <w:tabs>
          <w:tab w:val="clear" w:pos="709"/>
          <w:tab w:val="left" w:pos="240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учающийся</w:t>
        <w:tab/>
        <w:t>______________________________________</w:t>
      </w:r>
    </w:p>
    <w:p>
      <w:pPr>
        <w:pStyle w:val="Normal"/>
        <w:bidi w:val="0"/>
        <w:spacing w:lineRule="exact" w:line="27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одители обучающегося _________________________________</w:t>
      </w:r>
    </w:p>
    <w:p>
      <w:pPr>
        <w:pStyle w:val="Normal"/>
        <w:bidi w:val="0"/>
        <w:spacing w:lineRule="exact" w:line="27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лассный руководитель _________________________________</w:t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n-US" w:eastAsia="en-US" w:bidi="en-US"/>
        </w:rPr>
        <w:t>Приложение №4</w:t>
      </w:r>
    </w:p>
    <w:p>
      <w:pPr>
        <w:pStyle w:val="Style26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ля построения индивидуального образовательного маршрута учащихся используется методическое пособие Н.А. Будаевой «Разработка и оформление индивидуального образовательного маршрута»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9" w:name="page14"/>
      <w:bookmarkEnd w:id="9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Требования </w:t>
      </w:r>
    </w:p>
    <w:p>
      <w:pPr>
        <w:pStyle w:val="Normal"/>
        <w:bidi w:val="0"/>
        <w:spacing w:lineRule="auto" w:line="228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к разработке программ индивидуального образовательного маршрута 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5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57" w:right="227" w:hanging="1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 центре внимания современного образования стоит процесс познания, ориентирующий учащегося на самостоятельный поиск, исследование, открытие, деятельность. Для реализации индивидуальных особенностей развития и обучения детей необходимо создание интегрированной модели образовательного пространства - индивидуального образовательного маршрута.</w:t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Цель индивидуальных образовательных маршрутов: обеспечить формирование и  реализацию потребности учащихся в самоактуализации, саморазвитии. </w:t>
      </w:r>
    </w:p>
    <w:p>
      <w:pPr>
        <w:pStyle w:val="Normal"/>
        <w:bidi w:val="0"/>
        <w:spacing w:lineRule="auto" w:line="228"/>
        <w:ind w:left="820" w:right="600" w:hanging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дачи: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10" w:leader="none"/>
        </w:tabs>
        <w:suppressAutoHyphens w:val="true"/>
        <w:kinsoku w:val="true"/>
        <w:overflowPunct w:val="true"/>
        <w:autoSpaceDE w:val="true"/>
        <w:bidi w:val="0"/>
        <w:spacing w:lineRule="auto" w:line="180"/>
        <w:ind w:left="170" w:right="113" w:firstLine="28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здать условия для существенной дифференциации содержания обучения и воспитания учащихся с широкими и гибкими возможностями построения индивидуальных образовательных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грамм;</w:t>
      </w:r>
    </w:p>
    <w:p>
      <w:pPr>
        <w:pStyle w:val="Normal"/>
        <w:bidi w:val="0"/>
        <w:spacing w:lineRule="exact" w: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8" w:leader="none"/>
        </w:tabs>
        <w:suppressAutoHyphens w:val="true"/>
        <w:kinsoku w:val="true"/>
        <w:overflowPunct w:val="true"/>
        <w:autoSpaceDE w:val="true"/>
        <w:bidi w:val="0"/>
        <w:spacing w:lineRule="auto" w:line="180"/>
        <w:ind w:left="11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активизировать познавательную деятельность учащихся, повысить роль самостоятельной творческой исследовательской работы педагога и учащегося;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8" w:leader="none"/>
        </w:tabs>
        <w:suppressAutoHyphens w:val="true"/>
        <w:kinsoku w:val="true"/>
        <w:overflowPunct w:val="true"/>
        <w:autoSpaceDE w:val="true"/>
        <w:bidi w:val="0"/>
        <w:spacing w:lineRule="auto" w:line="180"/>
        <w:ind w:left="11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- обеспечить развитие целостной структуры личностных свойств ученика, позволяющих наиболее успешными способами осваивать учебный материал и раскрывать свой творческий потенциал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/>
        <w:ind w:left="113" w:right="0" w:firstLine="73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ндивидуальный образовательный маршрут рассматривается как образовательно-формирующий, коррекционно-развивающий, диагностический путь, направление движения субъекта (учащегося), выбор им индивидуального содержания обучения и воспитания, форм организации своей учебной деятельности, ориентация на собственное личностное развитие под влиянием личностно ориентированного взаимодействия педагога и учащегося, и определение результативности своей учебной деятельности. Реализация индивидуальных образовательных маршрутов обеспечивается выбором индивидуальных образовательных программ. Разрабатывая индивидуальный образовательный маршрут, учащийся определяет, в какой последовательности, в какие сроки, какими средствами эта программа будет реализована.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4615"/>
        <w:gridCol w:w="3554"/>
      </w:tblGrid>
      <w:tr>
        <w:trPr>
          <w:trHeight w:val="2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Этапы реализации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Формы и способы деятельности педагога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рактический выход</w:t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иагностический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роведение  мониторинга -анкетирования,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Материал для исследования и</w:t>
            </w:r>
          </w:p>
        </w:tc>
      </w:tr>
      <w:tr>
        <w:trPr>
          <w:trHeight w:val="20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блюдение, контрольные мероприятия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ланирования дальнейшей работы</w:t>
            </w:r>
          </w:p>
        </w:tc>
      </w:tr>
      <w:tr>
        <w:trPr>
          <w:trHeight w:val="19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Аналитико-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Анализ диагностических работ, анкетирования,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нформация об индивидуальных</w:t>
            </w:r>
          </w:p>
        </w:tc>
      </w:tr>
      <w:tr>
        <w:trPr>
          <w:trHeight w:val="207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сследовательский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блюдения. Выявление успешности обучения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особенностях учащихся, </w:t>
            </w:r>
          </w:p>
        </w:tc>
      </w:tr>
      <w:tr>
        <w:trPr>
          <w:trHeight w:val="20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чащихся,  по конкретным темам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сопоставление с реальными учебными возможностями.</w:t>
            </w:r>
          </w:p>
        </w:tc>
      </w:tr>
      <w:tr>
        <w:trPr>
          <w:trHeight w:val="1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рганизационно –</w:t>
            </w:r>
          </w:p>
        </w:tc>
        <w:tc>
          <w:tcPr>
            <w:tcW w:w="4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оиск путей педагогической поддержки.</w:t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ОМ (индивидуальный</w:t>
            </w:r>
          </w:p>
        </w:tc>
      </w:tr>
      <w:tr>
        <w:trPr>
          <w:trHeight w:val="20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роектировочный</w:t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Определение темы, компетентностей 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бразовательный маршрут учащегося)</w:t>
            </w:r>
          </w:p>
        </w:tc>
      </w:tr>
      <w:tr>
        <w:trPr>
          <w:trHeight w:val="206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ыбор форм и способов работы.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Сроки. Составление ИОМ.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еятельностный</w:t>
            </w:r>
          </w:p>
        </w:tc>
        <w:tc>
          <w:tcPr>
            <w:tcW w:w="4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абота по ИОМ учащегося с целью  его</w:t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ind w:left="1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азвитие и поддержка творческой</w:t>
            </w:r>
          </w:p>
        </w:tc>
      </w:tr>
      <w:tr>
        <w:trPr>
          <w:trHeight w:val="209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1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азвития и поддержки.</w:t>
            </w:r>
          </w:p>
        </w:tc>
        <w:tc>
          <w:tcPr>
            <w:tcW w:w="355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даренности учащегося.</w:t>
            </w:r>
          </w:p>
        </w:tc>
      </w:tr>
      <w:tr>
        <w:trPr>
          <w:trHeight w:val="20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4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тоговый</w:t>
            </w:r>
          </w:p>
        </w:tc>
        <w:tc>
          <w:tcPr>
            <w:tcW w:w="8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Анализ работы по ИОМ. Выявление положительные и отрицательные моменты</w:t>
            </w:r>
          </w:p>
        </w:tc>
      </w:tr>
      <w:tr>
        <w:trPr>
          <w:trHeight w:val="21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пределение перспектив для дальнейшей работы</w:t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етодика построения индивидуального образовательного маршрута.</w:t>
      </w:r>
    </w:p>
    <w:p>
      <w:pPr>
        <w:pStyle w:val="Normal"/>
        <w:bidi w:val="0"/>
        <w:spacing w:lineRule="exact" w:line="24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90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едагог, составляющий индивидуальную программу для того или иного ребенка, должен опираться в первую очередь на содержание дополнительной образовательной программы своего объединения.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90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Главный вопрос всякой образовательной программы или маршрута: «Как структурировать материал?»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78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иступая к созданию индивидуального образовательного маршрута, педагогу необходимо определить, по какому типу структурирован материал в его программе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Этапы разработки индивидуального маршрута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328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едагог, разрабатывающий индивидуальный образовательный маршрут должен действовать примерно по такой схем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ить уровень развития ребенка - диагностика (в т.ч. его качества и способности)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чертить долгосрочные и краткосрочные цели и пути к их достижению;</w:t>
      </w:r>
    </w:p>
    <w:p>
      <w:pPr>
        <w:pStyle w:val="Normal"/>
        <w:bidi w:val="0"/>
        <w:spacing w:lineRule="exact" w:line="1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ить время, которое должен затратить ребенок на освоение базовой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</w:tabs>
        <w:bidi w:val="0"/>
        <w:spacing w:lineRule="auto" w:line="216"/>
        <w:ind w:left="280" w:right="0" w:hanging="1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пециальной программ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ение роли родителей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азработка учебно-тематического пла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00" w:leader="none"/>
        </w:tabs>
        <w:bidi w:val="0"/>
        <w:spacing w:lineRule="atLeast" w:line="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10" w:name="page15"/>
      <w:bookmarkEnd w:id="10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ение содержания;</w:t>
      </w:r>
    </w:p>
    <w:p>
      <w:pPr>
        <w:pStyle w:val="Normal"/>
        <w:bidi w:val="0"/>
        <w:spacing w:lineRule="exact" w:line="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ределить способы оценки успехов ребенка.</w:t>
      </w:r>
    </w:p>
    <w:p>
      <w:pPr>
        <w:pStyle w:val="Normal"/>
        <w:bidi w:val="0"/>
        <w:spacing w:lineRule="exact" w:line="1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0" w:right="28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чень важен и примечателен тот факт, что педагоги в своей практической деятельности, чтобы не проглядеть, не потерять одаренность проявляют большое внимание к установлению уровня способностей и их разнообразия у детей. И, наоборот, теряя дарование, талант и просто заметные способности, педагоги образовательных учреждений теряют и всех остальных. Существует множество методик диагностики уровня развития способностей и одаренности.</w:t>
      </w:r>
    </w:p>
    <w:p>
      <w:pPr>
        <w:pStyle w:val="Normal"/>
        <w:bidi w:val="0"/>
        <w:spacing w:lineRule="exact" w:line="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7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сходя из результатов диагностики, педагог совместно с ребенком и его родителями определяет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цели и задачи маршрута. В индивидуальном порядке по согласованию с родителями и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амим ребенком определяется срок действия маршрута в соответствии с поставленными целями и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дачами.  Предусматривается  участие родителей в разработке маршрута, определении целей в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вместной творческой деятельности со своим ребенком (Например, изготовление костюма для</w:t>
      </w:r>
    </w:p>
    <w:p>
      <w:pPr>
        <w:pStyle w:val="Normal"/>
        <w:bidi w:val="0"/>
        <w:spacing w:lineRule="auto" w:line="2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ыступления на концерте и др.)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7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едагогу необходимо совместно с ребенком и родителями подобрать: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73" w:leader="none"/>
        </w:tabs>
        <w:bidi w:val="0"/>
        <w:spacing w:lineRule="auto" w:line="180"/>
        <w:ind w:left="60" w:right="1360" w:firstLine="3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емы занятий дополнительно к темам из базовой программы, опираясь на интересы ребенка, его возможности и поставленные цели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етоды работы с одаренным ребенком по индивидуальному образовательному маршруту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0" w:leader="none"/>
        </w:tabs>
        <w:bidi w:val="0"/>
        <w:spacing w:lineRule="auto" w:line="216"/>
        <w:ind w:left="160" w:right="0" w:hanging="1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обавить их к традиционным методам из базовой программы.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3560"/>
      </w:tblGrid>
      <w:tr>
        <w:trPr>
          <w:trHeight w:val="199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166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Формы и методы занятий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5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Формы подведения итогов</w:t>
            </w:r>
          </w:p>
        </w:tc>
      </w:tr>
      <w:tr>
        <w:trPr>
          <w:trHeight w:val="1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бенефи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ренинг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6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емонстрация достижений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гр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ворческая мастерск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четная работа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ссле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ворческий отчет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онцерт</w:t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блюд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экскурси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ткрытое занятие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рактическое занят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эвристическая бесед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ерсональная выставка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азмышл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есты</w:t>
            </w:r>
          </w:p>
        </w:tc>
      </w:tr>
      <w:tr>
        <w:trPr>
          <w:trHeight w:val="1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bidi w:val="0"/>
        <w:spacing w:lineRule="exact" w:line="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0" w:right="14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азработчик маршрута, проанализировав результаты диагностики и исходя из содержания учебно-тематического плана, решает, нужно ли для достижения поставленной цели привлечь к работе с данным ребенком других специалистов (например, если по результатам диагностики выяснилось, что у воспитанника есть психические особенности, то ему необходимы занятия с психологом). Способ оценки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6" w:leader="none"/>
        </w:tabs>
        <w:bidi w:val="0"/>
        <w:spacing w:lineRule="auto" w:line="228"/>
        <w:ind w:left="0" w:right="560" w:first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амооценки успехов выбирает педагог совместно с ребенком. Лучше проводить оценку успехов на каждом этапе освоения маршрута по карте одаренности, которую уже использовали на этапе диагностики. Самооценку воспитанник может провести по одному из опросчиков самоанализа. Пояснительная записка к индивидуальному маршруту должна включать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собенности развития ребенка;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исание способностей и потенциальных возможностей учащегося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собенности организации образовательного процесса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жидаемые результаты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ритерии результативности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ормы и способы отслеживания результативности образовательного процесса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 индивидуальном маршруте необходимо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едложить подборку заданий определенной сложности (повышенной или упрощенной)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0" w:leader="none"/>
        </w:tabs>
        <w:bidi w:val="0"/>
        <w:spacing w:lineRule="auto" w:line="216"/>
        <w:ind w:left="160" w:right="0" w:hanging="1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висимости от особенностей развития детей и их возможностей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едставить  тематику исследовательских или творческих проектов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меющиеся материалы при необходимости размещаются  в приложении к образовательной программе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ектирование индивидуальных образовательных маршрутов включает как учебную, так и внеучебную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еятельность одарённого подростка. При-</w:t>
      </w:r>
    </w:p>
    <w:p>
      <w:pPr>
        <w:pStyle w:val="Normal"/>
        <w:bidi w:val="0"/>
        <w:spacing w:lineRule="auto" w:line="2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ем, взаимодействие педагога и ребенка возникает уже в ходе проектирования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ндивидуального образовательного маршрута.</w:t>
      </w:r>
    </w:p>
    <w:p>
      <w:pPr>
        <w:pStyle w:val="Normal"/>
        <w:bidi w:val="0"/>
        <w:spacing w:lineRule="exact" w:line="2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6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хема самоанализа воспитанника, учащегося по индивидуальному образовательному маршруту.</w:t>
      </w:r>
    </w:p>
    <w:p>
      <w:pPr>
        <w:pStyle w:val="Normal"/>
        <w:bidi w:val="0"/>
        <w:spacing w:lineRule="exact" w:line="23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ИО</w:t>
        <w:tab/>
        <w:t>возраст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ие цели я ставил перед собой в начале года?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акие действия я спланировал для достижения цели?</w:t>
      </w:r>
    </w:p>
    <w:p>
      <w:pPr>
        <w:pStyle w:val="Normal"/>
        <w:bidi w:val="0"/>
        <w:spacing w:lineRule="auto" w:line="228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далось ли мне реализовать задуманное?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Чему научился? Что необходимо ещё сделать?</w:t>
      </w:r>
    </w:p>
    <w:p>
      <w:pPr>
        <w:pStyle w:val="Normal"/>
        <w:bidi w:val="0"/>
        <w:spacing w:lineRule="exact" w:line="23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6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та заполнения______________</w:t>
      </w:r>
    </w:p>
    <w:p>
      <w:pPr>
        <w:pStyle w:val="Normal"/>
        <w:bidi w:val="0"/>
        <w:spacing w:lineRule="exact" w:line="2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680" w:right="2420" w:hanging="155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озможные формы занятий для одаренных воспитанников, занимающихся по индивидуальному образовательному маршруту.</w:t>
      </w:r>
    </w:p>
    <w:p>
      <w:pPr>
        <w:pStyle w:val="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tbl>
      <w:tblPr>
        <w:tblW w:w="822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6"/>
        <w:gridCol w:w="2344"/>
        <w:gridCol w:w="3043"/>
      </w:tblGrid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Бенефис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рактическое заняти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«Фабрика».</w:t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Бесед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азмышлени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Эксперимент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гр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ренинг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Экскурсия</w:t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руиз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ворческая мастерска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Мозговой штурм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ворческий отчет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6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bidi w:val="0"/>
              <w:spacing w:lineRule="atLeast" w:line="0"/>
              <w:ind w:left="2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блюдение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bidi w:val="0"/>
              <w:spacing w:lineRule="atLeast" w:line="0"/>
              <w:ind w:left="5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рок погружени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озможные формы подведения итогов</w:t>
      </w:r>
    </w:p>
    <w:p>
      <w:pPr>
        <w:pStyle w:val="Normal"/>
        <w:bidi w:val="0"/>
        <w:spacing w:lineRule="exact" w:line="21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tbl>
      <w:tblPr>
        <w:tblW w:w="8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00"/>
        <w:gridCol w:w="1566"/>
      </w:tblGrid>
      <w:tr>
        <w:trPr>
          <w:trHeight w:val="28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четная работа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оказ достижений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ест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онцер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ерсональная выставк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Экзамен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ткрытое заняти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ефлекси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bidi w:val="0"/>
        <w:spacing w:lineRule="auto" w:line="228"/>
        <w:ind w:left="120" w:right="140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140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140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140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140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комендации педагогам и родителям учащегося для воспитания исследовательских наклонностей и умение самостоятельно получать знания.</w:t>
      </w:r>
    </w:p>
    <w:p>
      <w:pPr>
        <w:pStyle w:val="Normal"/>
        <w:bidi w:val="0"/>
        <w:spacing w:lineRule="exact" w:line="24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48" w:leader="none"/>
        </w:tabs>
        <w:bidi w:val="0"/>
        <w:spacing w:lineRule="auto" w:line="180"/>
        <w:ind w:left="120" w:right="400" w:firstLine="36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е занимайтесь наставлениями, помогайте детям действовать независимо, не давайте прямых инструкций, относительно, чем они должны заниматься.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68" w:leader="none"/>
        </w:tabs>
        <w:bidi w:val="0"/>
        <w:spacing w:lineRule="auto" w:line="180"/>
        <w:ind w:left="840" w:right="1740" w:hanging="3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180"/>
        <w:ind w:left="82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аучите ребенка прослеживать межпредметные связи и использовать знания, полученные</w:t>
      </w:r>
      <w:bookmarkStart w:id="11" w:name="page19"/>
      <w:bookmarkEnd w:id="11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при изучении других предметов.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3" w:leader="none"/>
        </w:tabs>
        <w:bidi w:val="0"/>
        <w:spacing w:lineRule="auto" w:line="180"/>
        <w:ind w:left="60" w:right="720" w:firstLine="30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иучайте детей к навыкам самостоятельного решения проблем, исследования и анализы ситуаций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3" w:leader="none"/>
        </w:tabs>
        <w:bidi w:val="0"/>
        <w:spacing w:lineRule="auto" w:line="180"/>
        <w:ind w:left="60" w:right="340" w:firstLine="30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спользуйте трудные ситуации, возникшие у детей в школе или дома, как область приложения полученных навыков в решении задач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могайте детям научиться управлять процессом усвоения знаний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ходите ко всему творчески.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6920" w:leader="none"/>
        </w:tabs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разец составления индивидуального маршрута</w:t>
        <w:tab/>
        <w:t>для детей (вид направленности)</w:t>
      </w:r>
    </w:p>
    <w:p>
      <w:pPr>
        <w:pStyle w:val="Normal"/>
        <w:bidi w:val="0"/>
        <w:spacing w:lineRule="exact" w:line="23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ктуальность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Цель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дачи: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оличество занятий в неделю</w:t>
      </w:r>
    </w:p>
    <w:p>
      <w:pPr>
        <w:pStyle w:val="Normal"/>
        <w:bidi w:val="0"/>
        <w:spacing w:lineRule="exact" w:line="2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чебный план</w:t>
      </w:r>
    </w:p>
    <w:p>
      <w:pPr>
        <w:pStyle w:val="Normal"/>
        <w:bidi w:val="0"/>
        <w:spacing w:lineRule="exact" w:line="22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2380"/>
        <w:gridCol w:w="2960"/>
        <w:gridCol w:w="2380"/>
      </w:tblGrid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ата, время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ема занятия,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спользуемые технологии,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озможность работы с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оличество часов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формы и метод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ругими специалистами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bidi w:val="0"/>
        <w:spacing w:lineRule="exact" w:line="8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ализация индивидуального маршрута</w:t>
      </w:r>
    </w:p>
    <w:p>
      <w:pPr>
        <w:pStyle w:val="Normal"/>
        <w:bidi w:val="0"/>
        <w:spacing w:lineRule="exact" w:line="2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00"/>
        <w:gridCol w:w="2400"/>
        <w:gridCol w:w="3400"/>
        <w:gridCol w:w="1920"/>
      </w:tblGrid>
      <w:tr>
        <w:trPr>
          <w:trHeight w:val="21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ата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ема занятия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50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Содержание занятия (краткое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27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Результат</w:t>
            </w:r>
          </w:p>
        </w:tc>
      </w:tr>
      <w:tr>
        <w:trPr>
          <w:trHeight w:val="5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рем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37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занятия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04"/>
              <w:ind w:left="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Цель (на что направлено):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9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(что удалось, а что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37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еобходим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37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оработать)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bidi w:val="0"/>
        <w:spacing w:lineRule="exact" w:line="10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пособы оценки успехов воспитанника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комендации по работе с родителями</w:t>
      </w:r>
    </w:p>
    <w:p>
      <w:pPr>
        <w:pStyle w:val="Normal"/>
        <w:bidi w:val="0"/>
        <w:spacing w:lineRule="atLeast" w:line="0"/>
        <w:ind w:left="4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комендации педагогам и родителям воспитанника, обучающегося по индивидуальному образовательному маршруту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280" w:hanging="3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е занимайтесь наставлениями, помогайте детям действовать независимо, не давайте прямых инструкций, относительно, чем они должны заниматься;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1620" w:hanging="3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е сдерживайте инициативы детей и не делайте за них то, что они могут сделать самостоятельно;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320" w:hanging="3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аучите ребенка прослеживать межпредметные связи и использовать знания, полученные при изучении других предметов;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720" w:hanging="3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иучайте детей к навыкам самостоятельного решения проблем, исследования и анализы ситуаций;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8" w:leader="none"/>
        </w:tabs>
        <w:bidi w:val="0"/>
        <w:spacing w:lineRule="auto" w:line="180"/>
        <w:ind w:left="720" w:right="1120" w:hanging="35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спользуйте трудные ситуации, возникшие у детей в повседневной жизни, как область приложения полученных навыков в решении задач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могайте детям научиться управлять процессом усвоения знаний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дходите ко всему творчески.</w:t>
      </w:r>
    </w:p>
    <w:p>
      <w:pPr>
        <w:pStyle w:val="Normal"/>
        <w:bidi w:val="0"/>
        <w:spacing w:lineRule="atLeast" w:line="0"/>
        <w:ind w:left="1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1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труктура программы индивидуального образовательного маршрута</w:t>
      </w:r>
    </w:p>
    <w:p>
      <w:pPr>
        <w:pStyle w:val="Normal"/>
        <w:bidi w:val="0"/>
        <w:spacing w:lineRule="exact" w:line="23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итульный лис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</w:tabs>
        <w:bidi w:val="0"/>
        <w:spacing w:lineRule="auto" w:line="228"/>
        <w:ind w:left="280" w:right="0" w:hanging="27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Характеристика данного ребенка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яснительная записк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Актуальность (необходимость) данной программы.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аправленность программы.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основание содержания программы (анализ за предыдущий год обучения).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должительность программы. Учебно-тематический план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12" w:name="page20"/>
      <w:bookmarkEnd w:id="12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едполагаемые результаты.</w:t>
      </w:r>
    </w:p>
    <w:p>
      <w:pPr>
        <w:pStyle w:val="Normal"/>
        <w:bidi w:val="0"/>
        <w:spacing w:lineRule="exact" w:line="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uto" w:line="18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6.         Условия реализации программы.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7.         Содержание программы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8.        Творческий план.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9.         Методическое обеспечение программы.</w:t>
      </w:r>
    </w:p>
    <w:p>
      <w:pPr>
        <w:pStyle w:val="Normal"/>
        <w:bidi w:val="0"/>
        <w:spacing w:lineRule="auto" w:line="2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10.       Список литературы.</w:t>
      </w:r>
    </w:p>
    <w:p>
      <w:pPr>
        <w:pStyle w:val="Normal"/>
        <w:bidi w:val="0"/>
        <w:spacing w:lineRule="exact" w:line="34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8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держание разделов программы индивидуального образовательного маршрута</w:t>
      </w:r>
    </w:p>
    <w:p>
      <w:pPr>
        <w:pStyle w:val="Normal"/>
        <w:bidi w:val="0"/>
        <w:spacing w:lineRule="exact" w:line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итульный лист содержит следующую информацию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ное название вышестоящего органа управления образованием;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ное название образовательного учреждения, в котором разработана данная программа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азвание программы (по возможности краткое и отражающее ее суть);</w:t>
      </w:r>
    </w:p>
    <w:p>
      <w:pPr>
        <w:pStyle w:val="Normal"/>
        <w:bidi w:val="0"/>
        <w:spacing w:lineRule="exact" w:line="1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0" w:right="176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етафорическое (например: «Парус», «Природная мастерская», «Северная мозаика»); Содержательное включает в себя указание н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ип базового действия, в которое включаются участники программы, и которое должно стать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ля них образовательным (например: исследование, проектирование, разработка, моделирование и т.д.);</w:t>
      </w:r>
    </w:p>
    <w:p>
      <w:pPr>
        <w:pStyle w:val="Normal"/>
        <w:bidi w:val="0"/>
        <w:spacing w:lineRule="exact" w:line="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bidi w:val="0"/>
        <w:spacing w:lineRule="auto" w:line="180"/>
        <w:ind w:left="0" w:right="520" w:firstLine="36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ип социокультурного объекта образовательного действия – реальность, в которую «входят» участники программы (например: общество, регион, знание, культура и т.д.)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ип образовательного материала (например: «на материале природного заповедника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40"/>
        <w:ind w:left="0" w:right="580" w:firstLine="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«Путоранский», «на материале истории праздников народов Таймыра»), (например: разработка и изготовление действующих моделей возобновляемых источников энергии, исследование и реконструкция жизнедеятельности деревни и разработка проекта возрождения этой деревни и т.д.)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нные об авторе программы (Ф.И.О., занимаемая должность);</w:t>
      </w:r>
    </w:p>
    <w:p>
      <w:pPr>
        <w:pStyle w:val="Normal"/>
        <w:bidi w:val="0"/>
        <w:spacing w:lineRule="exact" w:line="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азвание населенного пункта, в котором написана программа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та, номер протокола заседания МС (методического совета), рекомендовавшего программу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0" w:leader="none"/>
        </w:tabs>
        <w:bidi w:val="0"/>
        <w:spacing w:lineRule="auto" w:line="216"/>
        <w:ind w:left="140" w:right="0" w:hanging="1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ализации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озраст ребенка, на который рассчитана программа;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рок реализации программы (на сколько лет рассчитана данная программ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40" w:leader="none"/>
        </w:tabs>
        <w:bidi w:val="0"/>
        <w:spacing w:lineRule="atLeast" w:line="0"/>
        <w:ind w:left="220" w:right="0" w:hanging="21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Характеристика данного ребенка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40"/>
        <w:ind w:left="0" w:right="16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вая краткую творческую характеристику учащегося, необходимо раскрыть его достижения, уровень и содержание познавательных потребностей, уровень и качество специальных способностей. Достижение учащегося первоначально определяется методом фиксированных педагогических наблюдений, т.е. по результатам педагогического контроля, участия в выставках, конкурсах, соревнованиях и т.п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0" w:leader="none"/>
        </w:tabs>
        <w:bidi w:val="0"/>
        <w:spacing w:lineRule="auto" w:line="228"/>
        <w:ind w:left="280" w:right="0" w:hanging="27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яснительная записка.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8" w:leader="none"/>
        </w:tabs>
        <w:bidi w:val="0"/>
        <w:spacing w:lineRule="auto" w:line="228"/>
        <w:ind w:left="0" w:right="20" w:first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яснительной записке раскрываются цели образовательной деятельности, обосновываются принципы отбора содержания и последовательность изложения материала, характеризуются формы работы с обучающимся и условия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1" w:leader="none"/>
        </w:tabs>
        <w:bidi w:val="0"/>
        <w:spacing w:lineRule="auto" w:line="228"/>
        <w:ind w:left="0" w:right="9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 Содержание программы - краткое описание разделов (модулей) и тем. Кратко описать тему означает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казать ее название;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08" w:leader="none"/>
        </w:tabs>
        <w:bidi w:val="0"/>
        <w:spacing w:lineRule="auto" w:line="180"/>
        <w:ind w:left="0" w:right="240" w:firstLine="36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еречислить основные содержательные моменты, которые изучаются в рамках данной темы. Изложение содержания программы ведется в именительном падеже. Обычно первой темой программы является введение в предмет, а последним проводится итоговое занятие.</w:t>
      </w:r>
    </w:p>
    <w:p>
      <w:pPr>
        <w:pStyle w:val="Normal"/>
        <w:bidi w:val="0"/>
        <w:spacing w:lineRule="exact" w: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1" w:leader="none"/>
        </w:tabs>
        <w:bidi w:val="0"/>
        <w:spacing w:lineRule="auto" w:line="228"/>
        <w:ind w:left="0" w:right="64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 Творческий план определяет промежуточные и итоговые результаты индивидуальной работы с воспитанником, а также формы и уровень представления этих результатов.</w:t>
      </w:r>
    </w:p>
    <w:p>
      <w:pPr>
        <w:pStyle w:val="Normal"/>
        <w:bidi w:val="0"/>
        <w:spacing w:lineRule="auto" w:line="2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Формы представления результатов индивидуальной работы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аучно-исследовательская работа (проекты).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епертуар.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Художественные произведения.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изведения декоративно-прикладного творчества.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ровень соревнований: выставки, соревнования, конкурсы, концерты, фестивали, конференции и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40" w:leader="none"/>
        </w:tabs>
        <w:bidi w:val="0"/>
        <w:spacing w:lineRule="auto" w:line="216"/>
        <w:ind w:left="220" w:right="0" w:hanging="21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етодическое обеспечение программы: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08" w:leader="none"/>
        </w:tabs>
        <w:bidi w:val="0"/>
        <w:spacing w:lineRule="auto" w:line="180"/>
        <w:ind w:left="0" w:right="380" w:firstLine="36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ратко описать основные способы и приемы работы с обучающимся (обучающимися), которые планируются по каждому разделу – практические, теоретические и т.д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тметить, какие формы занятий планируется использовать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Кроме того, желательно пояснить, чем обусловлен выбор таких форм заняти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писать основные методы организации образовательного процесса;</w:t>
      </w:r>
    </w:p>
    <w:p>
      <w:pPr>
        <w:pStyle w:val="Normal"/>
        <w:bidi w:val="0"/>
        <w:spacing w:lineRule="exact" w:line="1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еречислить используемые дидактические материалы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13" w:name="page22"/>
      <w:bookmarkEnd w:id="13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ать краткую характеристику средств, необходимых для реализации программы (кадровых, материально-технических и прочих). Характеризуя кадры, перечислить работников, занятых в ее реализации. Описывая материально-технические условия, имеет смысл дать краткий перечень оборудования, инструментов и материалов, необходимых для реализации программы.</w:t>
      </w:r>
    </w:p>
    <w:p>
      <w:pPr>
        <w:pStyle w:val="Normal"/>
        <w:bidi w:val="0"/>
        <w:spacing w:lineRule="exact" w:line="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1" w:leader="none"/>
        </w:tabs>
        <w:bidi w:val="0"/>
        <w:spacing w:lineRule="auto" w:line="228"/>
        <w:ind w:left="1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exact" w:line="1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25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ндивидуальный образовательный маршрут (пример)</w:t>
      </w:r>
    </w:p>
    <w:p>
      <w:pPr>
        <w:pStyle w:val="Normal"/>
        <w:bidi w:val="0"/>
        <w:spacing w:lineRule="exact" w:line="1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37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«Начинающий хореограф»</w:t>
      </w:r>
    </w:p>
    <w:p>
      <w:pPr>
        <w:pStyle w:val="Normal"/>
        <w:bidi w:val="0"/>
        <w:spacing w:lineRule="exact" w:line="1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ндивидуальный образовательный маршрут «Начинающий хореограф» разработан для учащихся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етского хореографического объединения «НАЗВАНИЕ»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Учащиеся занимаются в объединении с 7 лет, проявляют интерес к постановочной работе, обладают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13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ярко выраженным образным мышлением и фантазией, коммуникативно – организаторскими способностями (таблица 1).</w:t>
      </w:r>
    </w:p>
    <w:p>
      <w:pPr>
        <w:pStyle w:val="Normal"/>
        <w:bidi w:val="0"/>
        <w:spacing w:lineRule="auto" w:line="228"/>
        <w:ind w:left="0" w:right="-119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иагностическая карта учащихся</w:t>
      </w:r>
    </w:p>
    <w:p>
      <w:pPr>
        <w:pStyle w:val="Normal"/>
        <w:bidi w:val="0"/>
        <w:spacing w:lineRule="exact" w:line="10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40"/>
        <w:gridCol w:w="1140"/>
        <w:gridCol w:w="960"/>
        <w:gridCol w:w="300"/>
        <w:gridCol w:w="1420"/>
        <w:gridCol w:w="1280"/>
        <w:gridCol w:w="1280"/>
      </w:tblGrid>
      <w:tr>
        <w:trPr>
          <w:trHeight w:val="21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ровень развития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89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ровень освоения</w:t>
            </w:r>
          </w:p>
        </w:tc>
      </w:tr>
      <w:tr>
        <w:trPr>
          <w:trHeight w:val="20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мышления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оспитанности  (трудолюбия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специальных умений</w:t>
            </w:r>
          </w:p>
        </w:tc>
      </w:tr>
      <w:tr>
        <w:trPr>
          <w:trHeight w:val="206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Фамилия, имя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оображения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дисциплинированност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(демонстрационных и</w:t>
            </w:r>
          </w:p>
        </w:tc>
      </w:tr>
      <w:tr>
        <w:trPr>
          <w:trHeight w:val="18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фантазии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ответственности  и т.д.)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8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коммуникативных),</w:t>
            </w:r>
          </w:p>
        </w:tc>
      </w:tr>
      <w:tr>
        <w:trPr>
          <w:trHeight w:val="23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7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учащегос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формирования умений и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навыков</w:t>
            </w:r>
          </w:p>
        </w:tc>
      </w:tr>
      <w:tr>
        <w:trPr>
          <w:trHeight w:val="19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екущ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тогов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pacing w:lineRule="exact" w:line="195"/>
              <w:ind w:left="17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екущ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тогов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текущ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5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итоговая</w:t>
            </w:r>
          </w:p>
        </w:tc>
      </w:tr>
      <w:tr>
        <w:trPr>
          <w:trHeight w:val="1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1.Иванова Ан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pacing w:lineRule="exact" w:line="194"/>
              <w:ind w:left="17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</w:tr>
      <w:tr>
        <w:trPr>
          <w:trHeight w:val="52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2.Петров Ива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pacing w:lineRule="exact" w:line="194"/>
              <w:ind w:left="17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194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  <w:t>в</w:t>
            </w:r>
          </w:p>
        </w:tc>
      </w:tr>
      <w:tr>
        <w:trPr>
          <w:trHeight w:val="1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bidi w:val="0"/>
        <w:spacing w:lineRule="exact" w:line="20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tLeast" w:line="0"/>
        <w:ind w:left="0" w:right="-119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Н - низкий уровень; С – средний уровень; В – высокий уровень</w:t>
      </w:r>
    </w:p>
    <w:p>
      <w:pPr>
        <w:pStyle w:val="Normal"/>
        <w:bidi w:val="0"/>
        <w:spacing w:lineRule="exact" w:line="2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24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Цель индивидуального образовательного маршрута: развитие самостоятельной творческой личности подростка.</w:t>
      </w:r>
    </w:p>
    <w:p>
      <w:pPr>
        <w:pStyle w:val="Normal"/>
        <w:bidi w:val="0"/>
        <w:spacing w:lineRule="auto" w:line="228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адачи: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2" w:leader="none"/>
        </w:tabs>
        <w:bidi w:val="0"/>
        <w:spacing w:lineRule="auto" w:line="228"/>
        <w:ind w:left="120" w:right="1140" w:first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иобретение навыков передачи специальных хореографических знаний и умений младшим воспитанникам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80" w:leader="none"/>
        </w:tabs>
        <w:bidi w:val="0"/>
        <w:spacing w:lineRule="auto" w:line="228"/>
        <w:ind w:left="240" w:right="0" w:hanging="11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оявление творческой инициативы, самостоятельности в поготовке новых хореографичеких номеров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80" w:leader="none"/>
        </w:tabs>
        <w:bidi w:val="0"/>
        <w:spacing w:lineRule="atLeast" w:line="0"/>
        <w:ind w:left="240" w:right="0" w:hanging="11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риобретение опыта общения.</w:t>
      </w:r>
    </w:p>
    <w:p>
      <w:pPr>
        <w:pStyle w:val="Normal"/>
        <w:bidi w:val="0"/>
        <w:spacing w:lineRule="exact" w:line="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48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держание маршрута строится от учащегося, с учетом возможностей, которыми обладает ребенок; с учетом потенциальных способностей, которые необходимо развивать, совершенствовать, обогащать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Индивидуальный образовательный маршрут «Начинающий хореограф» включает 2 курса:</w:t>
      </w:r>
    </w:p>
    <w:p>
      <w:pPr>
        <w:pStyle w:val="Normal"/>
        <w:bidi w:val="0"/>
        <w:spacing w:lineRule="atLeast" w:line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«Некоторые особенности психического и физического развития детей школьного возраста» и «Композиция и постановка танца»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28"/>
        <w:ind w:left="120" w:right="38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держание курса «Основы постановочной работы» состоит в овладении обучающимися алгоритмом постановки танцев и применении данного алгоритма в работе над созданием конкретного танцевального номера для обучающихся в соответствии со стилем и характером подобранного музыкального материала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52"/>
        <w:ind w:left="120" w:right="104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Предложенная программа позволит детям не только углубленно работать в выбранном направлении, но и даст возможности профессионального самоопределения в будущем. </w:t>
      </w:r>
    </w:p>
    <w:p>
      <w:pPr>
        <w:pStyle w:val="Normal"/>
        <w:bidi w:val="0"/>
        <w:spacing w:lineRule="auto" w:line="252"/>
        <w:ind w:left="120" w:right="104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bookmarkStart w:id="14" w:name="page24"/>
      <w:bookmarkEnd w:id="14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В результате освоения индивидуального образовательного маршрута обучающийся должен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собенности психического и физического развития детей школьного возраста;</w:t>
      </w:r>
    </w:p>
    <w:p>
      <w:pPr>
        <w:pStyle w:val="Normal"/>
        <w:bidi w:val="0"/>
        <w:spacing w:lineRule="exact" w:line="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сновы композиции в хореографии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тилевые особенности в хореографии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методы построения танцевальных номеров;</w:t>
      </w:r>
    </w:p>
    <w:p>
      <w:pPr>
        <w:pStyle w:val="Normal"/>
        <w:bidi w:val="0"/>
        <w:spacing w:lineRule="auto" w:line="2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должен уме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сочинять танцевальный номер, опираясь на основы драматургии танца;</w:t>
      </w:r>
    </w:p>
    <w:p>
      <w:pPr>
        <w:pStyle w:val="Normal"/>
        <w:bidi w:val="0"/>
        <w:spacing w:lineRule="exact" w:line="1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аботать над постановкой сочиненного танца;</w:t>
      </w:r>
    </w:p>
    <w:p>
      <w:pPr>
        <w:pStyle w:val="Normal"/>
        <w:bidi w:val="0"/>
        <w:spacing w:lineRule="exact" w:line="1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00" w:leader="none"/>
        </w:tabs>
        <w:bidi w:val="0"/>
        <w:spacing w:lineRule="auto" w:line="180"/>
        <w:ind w:left="700" w:right="0" w:hanging="339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работать с музыкальным материалом и применять его в постановочной работе.</w:t>
      </w:r>
    </w:p>
    <w:p>
      <w:pPr>
        <w:pStyle w:val="Normal"/>
        <w:bidi w:val="0"/>
        <w:spacing w:lineRule="exact" w:line="1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n-US" w:eastAsia="en-US" w:bidi="en-US"/>
        </w:rPr>
        <w:t>Приложение №5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ожение</w:t>
        <w:br/>
        <w:t xml:space="preserve">Ярмарки профессий </w:t>
        <w:br/>
        <w:t>«Профкомпас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1. Общие положения.                      </w:t>
        <w:br/>
        <w:t>1.1. Ярмарка для детей и молодежи «Профкомпас» (далее - Ярмарка) проводится в соответствии с планом работы МАОУ «СОШ№55» на 2023-2024 учебный год. Мероприятия Ярмарки направлены на реализацию федерального проекта «Успех каждого ребёнка» национального проекта «Образование»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1.2. Настоящее положение определяет цель, задачи и порядок проведения Ярмарки.</w:t>
        <w:br/>
        <w:t>2. Цель и задачи Ярмарк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1. Цель Ярмарки - активизация социально-профессионального самоопределения</w:t>
        <w:br/>
        <w:t>учащихся на всех уровнях обучения и воспитания, обеспечение преемственности в</w:t>
        <w:br/>
        <w:t>профориентационной работе между различными уровнями образования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2. Задачи Ярмарки:</w:t>
        <w:br/>
        <w:t> расширение представлений учащихся о профессиях;</w:t>
        <w:br/>
        <w:t> развитие профессиональных и познавательных интересов учащихся;</w:t>
        <w:br/>
        <w:t> создание оптимальных условий, позволяющих учащимся реализовать свои</w:t>
        <w:br/>
        <w:t>творческие способности и потенциальные возможности;</w:t>
        <w:br/>
        <w:t> привлечение учащихся к активной поисковой, исследовательской, творческой</w:t>
        <w:br/>
        <w:t>деятельности в области профориентации, формирование метапредметных</w:t>
        <w:br/>
        <w:t>компетенций;</w:t>
        <w:br/>
        <w:t> развитие устойчивой мотивации на непрерывное образование, на качественный</w:t>
        <w:br/>
        <w:t>профессиональный труд, проектирование профессиональной карьеры;</w:t>
        <w:br/>
        <w:t> совершенствование умений учащихся в работе с мультимедийными ресурсами;</w:t>
        <w:br/>
        <w:t> воспитание у учащихся уважительного отношения к человеку труда;</w:t>
        <w:br/>
        <w:t> пропаганда инновационных форм и методов обучения.</w:t>
        <w:br/>
        <w:t>3. Организатор Ярмарки: МАОУ «СОШ№55»</w:t>
        <w:br/>
        <w:t>4. Участники Ярмарки</w:t>
        <w:br/>
        <w:t> Школьники, молодежь города Улан-Удэ</w:t>
        <w:br/>
        <w:t> Педагоги, курирующие профориентационную работу.</w:t>
        <w:br/>
        <w:t> Родители (законные представители) детей-участников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 Сроки и место проведения: апрель 2024г МАОУ «СОШ№55»</w:t>
        <w:br/>
        <w:t>6. Этапы, сроки проведения и основные события Ярмарки</w:t>
        <w:br/>
        <w:t xml:space="preserve">6.1. Старт Ярмарки. Дни профориентации. </w:t>
        <w:br/>
        <w:t xml:space="preserve">6.2. Второй этап. </w:t>
        <w:br/>
        <w:t> Конкурс технического творчества «Инженериум» для детей 7-17 лет и их родителей</w:t>
        <w:br/>
        <w:t xml:space="preserve"> Конкурс творческих работ «Моя будущая профессия» для детей 7-17 лет </w:t>
        <w:br/>
        <w:t> Конкурс «Семейное древо профессий» для детей 7-10 лет и их родителей.</w:t>
        <w:br/>
        <w:t> Дни профориентации.</w:t>
        <w:br/>
        <w:t>6.3. Третий этап.</w:t>
        <w:br/>
        <w:t> Конкурс компетенций и творчества «ПРОФИдебют» (апрель 2024 г.).</w:t>
        <w:br/>
        <w:t> Подведение итогов Ярмарки(апрель 2024 г.)</w:t>
        <w:br/>
        <w:t>7. Подведение итогов Ярмарки</w:t>
        <w:br/>
        <w:t>7.1. Общие итоги Ярмарки подводятся по результатам рейтинга участия в Фестивале.</w:t>
        <w:br/>
        <w:t>7.2. Таблица рейтинга размещается на официальном сайте МАОУ «СОШ№55» в</w:t>
        <w:br/>
        <w:t>сети интернет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en-US" w:eastAsia="en-US" w:bidi="en-US"/>
        </w:rPr>
        <w:t>Приложение №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Положени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 временной творческой (проектной) группе педагогов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Общие положения</w:t>
      </w:r>
    </w:p>
    <w:p>
      <w:pPr>
        <w:pStyle w:val="ListParagraph"/>
        <w:numPr>
          <w:ilvl w:val="1"/>
          <w:numId w:val="2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Творческая или проектная группа является временным объединением педагогов, организующих совместную работу по какой-либо актуальной для жизнедеятельности школы проблематике.</w:t>
      </w:r>
    </w:p>
    <w:p>
      <w:pPr>
        <w:pStyle w:val="ListParagraph"/>
        <w:numPr>
          <w:ilvl w:val="1"/>
          <w:numId w:val="2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Временная творческая (проектная) группа создаётся при наличии трёх и более педагогов на основании решения методического совета школы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1.3. Деятельность творческой (проектной) группы осуществляется по направлениям, соответствующим профилям и инновационной деятельности школы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1.4. Содержание, формы и методы работы временной творческой (проектной) группы определяются его членами и согласуются с администрацией школы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 Содержание деятельност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2.1. Диагностика потребностей в изменении образовательной практики и проведение самооценки качества работы школы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2.  Разработка рекомендаций, положений о содержании, методах и формах организации (педагогической) деятельности; корректировка локальных нормативных актов, касающихся осуществления и(или) совершенствования образовательной деятельности школ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3. Разработка основных направлений и форм активизации познавательной, научно - исследовательской деятельности обучающихся во внеучебное время (олимпиады, смотры, марафоны предприимчивости, дни науки и техники и др.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4. Совершенствование содержания образования, первичная экспертиза учебных программ, методик, технологий, разработанных участниками образовательных отношени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2.5. Подготовка творческих и социально значимых мероприятий в рамках реализации годового цикла праздников и традиций школ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 Структура и организация деятельност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3.1. Участники временной творческой (проектной) группу избирают из своего состава руководителя, который взаимодействует с методическим советом школы, директором и его заместителями, координирует действия по реализации целей и задач временной творческой (проектной) группы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2. Свою работу творческая (проектная) группа организует в соответствии с планами работы школы и(или) планами работы структурных подразделени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3.3. В случае необходимости творческая (проектная) группа может создаваться для оперативного решения вновь возникших проблем в жизнедеятельности школ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 Документы творческой (проектной) групп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4.1. План работы: творческая (проектная) группа составляет план работы на период, необходимый для решения стоящих перед ней задач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2. Протоколы заседаний творческой (проектной) группы: в протоколе отражаются вопросы, которые обсуждались на заседании, принятые решения и присутствующие педагог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>5.3. Пакет материалов, созданных участниками  творческой (проектной) группы: разработки, рекомендации, тексты проектов, сценарии и т.д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en-US"/>
        </w:rPr>
        <w:t xml:space="preserve">5.4. Аналитический и диагностический материал: анкеты, опросники, протоколы наблюдений, справки, отчеты т.д. </w:t>
      </w:r>
    </w:p>
    <w:sectPr>
      <w:headerReference w:type="default" r:id="rId22"/>
      <w:footerReference w:type="default" r:id="rId23"/>
      <w:type w:val="nextPage"/>
      <w:pgSz w:w="11906" w:h="16838"/>
      <w:pgMar w:left="1440" w:right="607" w:gutter="0" w:header="720" w:top="1129" w:footer="300" w:bottom="356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alibri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ind w:left="0" w:right="0" w:hanging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5855</wp:posOffset>
              </wp:positionH>
              <wp:positionV relativeFrom="page">
                <wp:posOffset>9890125</wp:posOffset>
              </wp:positionV>
              <wp:extent cx="244475" cy="17780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8.65pt;margin-top:778.75pt;width:19.2pt;height:1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65855</wp:posOffset>
              </wp:positionH>
              <wp:positionV relativeFrom="page">
                <wp:posOffset>9890125</wp:posOffset>
              </wp:positionV>
              <wp:extent cx="243840" cy="177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spacing w:lineRule="exact" w:line="264" w:before="0" w:after="160"/>
                            <w:rPr>
                              <w:color w:val="000000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95pt;mso-wrap-distance-left:0pt;mso-wrap-distance-right:0pt;mso-wrap-distance-top:5.7pt;mso-wrap-distance-bottom:5.7pt;margin-top:778.75pt;mso-position-vertical-relative:page;margin-left:28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48"/>
                      <w:spacing w:lineRule="exact" w:line="264" w:before="0" w:after="160"/>
                      <w:rPr>
                        <w:color w:val="000000"/>
                        <w:spacing w:val="-5"/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19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ind w:left="0" w:right="0" w:hanging="0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026" w:hanging="21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212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loud.mail.ru/public/vR3i/d3QyhUfSQ" TargetMode="External"/><Relationship Id="rId5" Type="http://schemas.openxmlformats.org/officeDocument/2006/relationships/hyperlink" Target="mailto:dzd2012@mail.ru" TargetMode="External"/><Relationship Id="rId6" Type="http://schemas.openxmlformats.org/officeDocument/2006/relationships/hyperlink" Target="mailto:school_55@govrb.ru" TargetMode="External"/><Relationship Id="rId7" Type="http://schemas.openxmlformats.org/officeDocument/2006/relationships/hyperlink" Target="https://sh55-ulan-ude-r81.gosweb.gosuslugi.ru/" TargetMode="External"/><Relationship Id="rId8" Type="http://schemas.openxmlformats.org/officeDocument/2006/relationships/hyperlink" Target="https://vk.com/school55u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disk.yandex.com/i/zbK61Inml8IM8Q" TargetMode="External"/><Relationship Id="rId14" Type="http://schemas.openxmlformats.org/officeDocument/2006/relationships/hyperlink" Target="https://disk.yandex.com/i/r4W33XgRd8XeIQ" TargetMode="External"/><Relationship Id="rId15" Type="http://schemas.openxmlformats.org/officeDocument/2006/relationships/hyperlink" Target="https://disk.yandex.com/i/ZalWqkbUj6PG8A" TargetMode="External"/><Relationship Id="rId16" Type="http://schemas.openxmlformats.org/officeDocument/2006/relationships/hyperlink" Target="https://disk.yandex.com/i/37FKY1jKFjxEcg" TargetMode="External"/><Relationship Id="rId17" Type="http://schemas.openxmlformats.org/officeDocument/2006/relationships/hyperlink" Target="https://disk.yandex.com/i/eScHeay94RIElQ" TargetMode="External"/><Relationship Id="rId18" Type="http://schemas.openxmlformats.org/officeDocument/2006/relationships/hyperlink" Target="https://disk.yandex.com/i/KtmcRqS0YqCJOA" TargetMode="External"/><Relationship Id="rId19" Type="http://schemas.openxmlformats.org/officeDocument/2006/relationships/hyperlink" Target="https://wordwall.net/ru/resource/64774893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5:37Z</dcterms:created>
  <dc:creator/>
  <dc:description/>
  <dc:language>en-US</dc:language>
  <cp:lastModifiedBy/>
  <cp:lastPrinted>2023-11-28T14:46:00Z</cp:lastPrinted>
  <dcterms:modified xsi:type="dcterms:W3CDTF">2023-12-12T07:52:37Z</dcterms:modified>
  <cp:revision>14</cp:revision>
  <dc:subject/>
  <dc:title>Default</dc:title>
</cp:coreProperties>
</file>