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7620</wp:posOffset>
            </wp:positionV>
            <wp:extent cx="910590" cy="1148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294" r="64517" b="3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е казенное учрежд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Комитет по образованию Администрации г. Улан-Удэ»</w:t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Средняя общеобразовательная школа №55 г.Улан-Удэ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«Утверждаю»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Директор МАОУ «СОШ№55»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_____________Медведев В.И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2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№___от  «_____» ________2023г             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2"/>
          <w:szCs w:val="24"/>
        </w:rPr>
      </w:pPr>
      <w:r>
        <w:rPr>
          <w:rFonts w:eastAsia="Times New Roman" w:cs="Times New Roman" w:ascii="Times New Roman" w:hAnsi="Times New Roman"/>
          <w:kern w:val="2"/>
          <w:sz w:val="22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488" w:leader="none"/>
        </w:tabs>
        <w:bidi w:val="0"/>
        <w:spacing w:lineRule="auto" w:line="216"/>
        <w:ind w:left="260" w:right="0" w:firstLine="429"/>
        <w:jc w:val="both"/>
        <w:rPr/>
      </w:pPr>
      <w:r>
        <w:rPr/>
      </w:r>
    </w:p>
    <w:p>
      <w:pPr>
        <w:pStyle w:val="Normal"/>
        <w:tabs>
          <w:tab w:val="clear" w:pos="709"/>
          <w:tab w:val="left" w:pos="1488" w:leader="none"/>
        </w:tabs>
        <w:bidi w:val="0"/>
        <w:spacing w:lineRule="auto" w:line="216"/>
        <w:ind w:left="260" w:right="0" w:firstLine="429"/>
        <w:jc w:val="both"/>
        <w:rPr/>
      </w:pPr>
      <w:r>
        <w:rPr/>
      </w:r>
    </w:p>
    <w:p>
      <w:pPr>
        <w:pStyle w:val="Normal"/>
        <w:tabs>
          <w:tab w:val="clear" w:pos="709"/>
          <w:tab w:val="left" w:pos="1488" w:leader="none"/>
        </w:tabs>
        <w:bidi w:val="0"/>
        <w:spacing w:lineRule="auto" w:line="216"/>
        <w:ind w:left="260" w:right="0" w:firstLine="42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</w:t>
      </w:r>
    </w:p>
    <w:p>
      <w:pPr>
        <w:pStyle w:val="Normal"/>
        <w:tabs>
          <w:tab w:val="clear" w:pos="709"/>
          <w:tab w:val="left" w:pos="1488" w:leader="none"/>
        </w:tabs>
        <w:bidi w:val="0"/>
        <w:spacing w:lineRule="auto" w:line="216"/>
        <w:ind w:left="260" w:right="0" w:firstLine="429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о днях науки и техники</w:t>
      </w:r>
    </w:p>
    <w:p>
      <w:pPr>
        <w:pStyle w:val="Normal"/>
        <w:tabs>
          <w:tab w:val="clear" w:pos="709"/>
          <w:tab w:val="left" w:pos="1488" w:leader="none"/>
        </w:tabs>
        <w:bidi w:val="0"/>
        <w:spacing w:lineRule="auto" w:line="216"/>
        <w:ind w:left="260" w:right="0" w:firstLine="4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6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стоящее Положение определяет условия организации и проведения дней науки и техники в школе №55.</w:t>
        <w:br/>
        <w:t>1.2. Дни науки и техники являются формой организации образовательного процесса, направленной на развитие познавательных потребностей обучающихся, формирование интереса к научному поиску и исследовательской деятельности.</w:t>
        <w:br/>
        <w:t>1.3. Мероприятия дней науки и техники проводится в рамках реализации программы развития</w:t>
        <w:br/>
        <w:t xml:space="preserve">школы и программы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«Профессии будущего в Бурятии»</w:t>
      </w:r>
      <w:r>
        <w:rPr>
          <w:rFonts w:eastAsia="Times New Roman" w:cs="Times New Roman" w:ascii="Times New Roman" w:hAnsi="Times New Roman"/>
          <w:sz w:val="24"/>
        </w:rPr>
        <w:t>.</w:t>
        <w:br/>
        <w:t>2. Цели, задачи и форматы проведения дней науки и техники</w:t>
        <w:br/>
        <w:t xml:space="preserve">2.1. Дни науки и техники проводятся с целью популяризации достижений российской и </w:t>
        <w:br/>
        <w:t>мировой науки, повышение интереса обучающихся к предметам политехнической направленности,</w:t>
        <w:br/>
        <w:t>создания дополнительных условий для достижения личностных и метапредметных образовательных результатов.</w:t>
        <w:br/>
        <w:t>2.2. Задачи:</w:t>
        <w:br/>
        <w:t>- использовать вариативные формы и способы выявления склонностей и способностей</w:t>
        <w:br/>
        <w:t>обучающихся;</w:t>
        <w:br/>
        <w:t>- создать пространство выбора обучающимися содержания и видов деятельности,</w:t>
        <w:br/>
        <w:t>соответствующих их интересам и склонностям;</w:t>
        <w:br/>
        <w:t>- стимулировать переход педагогов к работе в логике политехнического подхода;</w:t>
        <w:br/>
        <w:t>- формировать банк педагогических технологий, способствующих развитию предприимчивости</w:t>
        <w:br/>
        <w:t>обучающихся, совершенствованию их проектных и исследовательских умений.</w:t>
        <w:br/>
        <w:t>2.3. Форматы проведения дней науки и техники не являются жестко закрепленными и могут</w:t>
        <w:br/>
        <w:t>варьироваться в зависимости от приоритетных задач и «научной темы», выбранной на текущий</w:t>
        <w:br/>
        <w:t>учебный год. В качестве организационных форм проведения дней науки и техники могут</w:t>
        <w:br/>
        <w:t>использоваться:</w:t>
        <w:br/>
        <w:t>- Марафон предприимчивости;</w:t>
        <w:br/>
        <w:t>- Интеллектуальный марафон;</w:t>
        <w:br/>
        <w:t>- Квест (живой, исследовательский, приключенческий, тематический и т.д.);</w:t>
        <w:br/>
        <w:t>- Научное шоу и научный театр;</w:t>
        <w:br/>
        <w:t>- Экспериментальный маршрут;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- Интеллектуальная игр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теллектуальный конкурс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Лаборатория (изобретательская, творческая, исследовательская);</w:t>
      </w:r>
    </w:p>
    <w:p>
      <w:pPr>
        <w:pStyle w:val="Normal"/>
        <w:bidi w:val="0"/>
        <w:spacing w:lineRule="exact" w:line="43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реатив-бой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щита проектов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нференция;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Экскурсия;</w:t>
      </w:r>
    </w:p>
    <w:p>
      <w:pPr>
        <w:pStyle w:val="Normal"/>
        <w:bidi w:val="0"/>
        <w:spacing w:lineRule="exact" w:line="43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Бинарные уроки  и т.д.</w:t>
      </w:r>
    </w:p>
    <w:p>
      <w:pPr>
        <w:pStyle w:val="Normal"/>
        <w:bidi w:val="0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Выбор формата проведения дней науки и техники определяется темой, выбранной на текущий учебный год, и возможностями для наиболее полного представления достижений обучающихся во всех видах исследовательской, практической и творческой деятельности.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0" w:leader="none"/>
        </w:tabs>
        <w:bidi w:val="0"/>
        <w:spacing w:lineRule="atLeast" w:line="0"/>
        <w:ind w:left="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Участие в Днях науки и техники</w:t>
      </w:r>
    </w:p>
    <w:p>
      <w:pPr>
        <w:pStyle w:val="Normal"/>
        <w:bidi w:val="0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День Науки проводится ежегодно во вторую неделю апреля. Участие педагогов в мероприятиях Дня науки является обязательным. Педагоги, независимо от преподаваемого предмета, проводят открытые уроки и внеурочные мероприятия, темы и содержание которых соответствует «научной теме» учебного года. Программа дней науки и техники предоставляется во все образовательные учреждения города Улан-Удэ.</w:t>
      </w:r>
    </w:p>
    <w:p>
      <w:pPr>
        <w:pStyle w:val="Normal"/>
        <w:bidi w:val="0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В днях науки и техники могут участвовать родители обучающихся, представители учреждений науки и культуры, средств массовой информации и гости школы.</w:t>
      </w:r>
    </w:p>
    <w:p>
      <w:pPr>
        <w:pStyle w:val="Normal"/>
        <w:bidi w:val="0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Руководство Днем науки, финансирование его проведения</w:t>
      </w:r>
    </w:p>
    <w:p>
      <w:pPr>
        <w:pStyle w:val="Normal"/>
        <w:bidi w:val="0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Порядок проведения дней науки и техники утверждается научно-методическим советом школы и утверждается приказом директора школы.</w:t>
      </w:r>
    </w:p>
    <w:p>
      <w:pPr>
        <w:pStyle w:val="Normal"/>
        <w:bidi w:val="0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Для подготовки и проведения дней науки и техники приказом директора школы создается организационная группа, в которую входят учителя дисциплин естественнонаучного цикла, математики и ИКТ.</w:t>
      </w:r>
    </w:p>
    <w:p>
      <w:pPr>
        <w:pStyle w:val="Normal"/>
        <w:bidi w:val="0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64"/>
        <w:ind w:left="0"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Председателем оргкомитета назначается заместитель директора по научно-методической работе.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Оргкомитет выполняет следующие функции:</w:t>
      </w:r>
    </w:p>
    <w:p>
      <w:pPr>
        <w:pStyle w:val="Normal"/>
        <w:bidi w:val="0"/>
        <w:spacing w:lineRule="exact" w:line="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3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ет формат проведения дней науки и техники;</w:t>
      </w:r>
    </w:p>
    <w:p>
      <w:pPr>
        <w:pStyle w:val="Normal"/>
        <w:bidi w:val="0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3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ует программу мероприятий дней науки и техники;</w:t>
      </w:r>
    </w:p>
    <w:p>
      <w:pPr>
        <w:pStyle w:val="Normal"/>
        <w:bidi w:val="0"/>
        <w:spacing w:lineRule="exact" w:line="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информационное сопровождение подготовки и проведения дней науки и техники; организует деятельность педагогов и обучающихся для подготовки и проведения церемоний</w:t>
      </w:r>
    </w:p>
    <w:p>
      <w:pPr>
        <w:pStyle w:val="Normal"/>
        <w:bidi w:val="0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64"/>
        <w:ind w:left="560" w:right="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я и закрытия дней науки и техники; выносит директору школы представление о поощрении учащихся и педагогов — активных участников дней науки и техники.</w:t>
      </w:r>
    </w:p>
    <w:p>
      <w:pPr>
        <w:pStyle w:val="Normal"/>
        <w:bidi w:val="0"/>
        <w:spacing w:lineRule="exact" w:line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56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Подведение итогов</w:t>
      </w:r>
    </w:p>
    <w:p>
      <w:pPr>
        <w:pStyle w:val="Normal"/>
        <w:bidi w:val="0"/>
        <w:spacing w:lineRule="exact" w:line="4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Подведение итогов и награждение активных участников подготовки и проведения дней науки и техники происходят на торжественной церемонии, завершающей мероприятия дней науки и техники в школ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76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3:30Z</dcterms:created>
  <dc:creator/>
  <dc:description/>
  <dc:language>en-US</dc:language>
  <cp:lastModifiedBy/>
  <cp:lastPrinted>2023-11-27T13:10:00Z</cp:lastPrinted>
  <dcterms:modified xsi:type="dcterms:W3CDTF">2023-11-29T07:45:34Z</dcterms:modified>
  <cp:revision>5</cp:revision>
  <dc:subject/>
  <dc:title>Default</dc:title>
</cp:coreProperties>
</file>