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page">
              <wp:align>center</wp:align>
            </wp:positionH>
            <wp:positionV relativeFrom="paragraph">
              <wp:posOffset>7620</wp:posOffset>
            </wp:positionV>
            <wp:extent cx="9118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6" r="64636" b="4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казен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Комитет по образованию Администрации г. Улан-Удэ»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редняя общеобразовательная школа №55 г.Улан-Удэ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Утверждаю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иректор МАОУ «СОШ№55»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__Медведев В.И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2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№___от  «_____» ________2023г      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kern w:val="2"/>
          <w:sz w:val="22"/>
          <w:szCs w:val="24"/>
        </w:rPr>
      </w:pPr>
      <w:r>
        <w:rPr>
          <w:rFonts w:eastAsia="Times New Roman" w:cs="Times New Roman" w:ascii="Times New Roman" w:hAnsi="Times New Roman"/>
          <w:kern w:val="2"/>
          <w:sz w:val="22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/>
      </w:pPr>
      <w:r>
        <w:rPr/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/>
      </w:pPr>
      <w:r>
        <w:rPr/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ПОЛОЖЕНИЕ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 порядке проведения мотивационных бесед со старшеклассниками 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ОУ «СОШ №55»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Мотивационная беседа — обязательный компонент педагогического и социально-педагогического сопровождения личностного развития обучающихся 9-11 классов, обеспечивающая системный и персональный контакт с каждым старшеклассником и его родителями по вопросам планирования жизненной и профессиональной карьеры.</w:t>
        <w:br/>
        <w:t>1.2. Мотивационная беседа является логическим продолжением развивающих бесед и представляют собой документируемую встречу обучающегося и его родителей с классным руководителем, социальным педагогом, представителями педагогической команды и администрации школы.</w:t>
        <w:br/>
        <w:t>1.3. Мотивационная беседа проводятся один раз в год с каждым обучающимся 9-11 классов и его родителями, что позволяет анализировать достигнутые за это время успехи, обоснованно уточнять профессиональные планы, ставить новые цели для дальнейшего развития и профессионального самоопределения.</w:t>
        <w:br/>
        <w:t>1.4. Настоящее Положение регламентирует порядок подготовки и проведения мотивационных бесед с учетом необходимости достижения образовательных результатов, определяемых портретом выпускника школы.</w:t>
        <w:br/>
        <w:t>2. Цели и принципы проведения мотивирующих бесед с обучающимися 9-11 классов.</w:t>
        <w:br/>
        <w:t>2.1. Общими целями мотивационной беседы являются:</w:t>
        <w:br/>
        <w:t>- помощь обучающемуся и его родителям в обоснованном выборе траектории профессионального образования и проектировании жизненной карьеры;</w:t>
        <w:br/>
        <w:t>- анализ эффективности решения воспитательных задач образовательного процесса;</w:t>
        <w:br/>
        <w:t>- поддержание отношений сотрудничества между школой, обучающимся и родителями.</w:t>
        <w:br/>
        <w:t>2.2. Цели мотивационных бесед конкретизируются в соответствии с особенностями</w:t>
        <w:br/>
        <w:t>года обучения.</w:t>
        <w:br/>
        <w:t>2.2.1. Целью мотивационных бесед в 9 классе является помощь обучающимся в:</w:t>
        <w:br/>
        <w:t>- анализе и оценке своих способностей, возможностей и в достижении планируемых (желаемых) результатов образования;</w:t>
        <w:br/>
        <w:t>- определении мотивов и вариативных траекторий дальнейшего образования, в том числе, выбор профиля обучения в 10-11  класс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- осознании свои интересов, способностей и опыта, необходимых для конкретизации профессиональных планов и формирования адекватной самооценк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Целью мотивационных бесед в 10 классе является помощь обучающимся в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е и оценке своих способностей, возможностей в достижении планируемых (желаемых) результатов профильного обучения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и своих интересов, способностей и опыта конкретизации профессиональных планов в рамках профильного обучения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вариативных траекторий дальнейшего образования и достижения жизненных целе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3. Целью мотивационных бесед в 11 классе является помощь обучающимся 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и перечня экзаменов на итоговой государственной аттестаци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2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очнении жизненных перспектив на основе понимания обучающимся областей своей успешности;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и мотивов и вариативных траекторий дальнейше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и решений и составлении личных профессиональных и карьерных планов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вариативных траекторий дальнейшего образования и достижения жизненных целей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и школой и семьей взаимной обратной связи с целью поддержки развития личности обучающегося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Результативность мотивационной беседы обеспечивается следующими принципами: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ности, согласно которому участники должны знать о цели мотивационной беседы и ее содержани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2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лаговременности подготовки, в соответствии с которым участники беседы должны иметь достаточно времени для подготовки (предварительная работа учителя, обучающегося и /или его родителя)</w:t>
      </w:r>
    </w:p>
    <w:p>
      <w:pPr>
        <w:pStyle w:val="Normal"/>
        <w:bidi w:val="0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сти процедуры, согласно которому беседа должна всегда проходить по одинаковым правилам, согласованным и документально зафиксированным.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ной  связи, в соответствии с которым в процессе подготовки и проведения</w:t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ной  беседы  осуществляется  обмен информацией о деятельности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28"/>
        <w:ind w:left="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гося между учителем, обучающимся и его родителями, другими заинтересованными лицами, присутствующими на бесед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ния четких целевых установок на предстоящий учебный период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0" w:leader="none"/>
        </w:tabs>
        <w:bidi w:val="0"/>
        <w:spacing w:lineRule="atLeast" w:line="0"/>
        <w:ind w:left="500" w:right="0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оведения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1. Проведение мотивационной беседы предполагает </w:t>
      </w:r>
      <w:r>
        <w:rPr>
          <w:rFonts w:eastAsia="Times New Roman" w:cs="Times New Roman" w:ascii="Times New Roman" w:hAnsi="Times New Roman"/>
          <w:b/>
          <w:i/>
          <w:sz w:val="24"/>
        </w:rPr>
        <w:t>предварительную подготовку</w:t>
      </w:r>
      <w:r>
        <w:rPr>
          <w:rFonts w:eastAsia="Times New Roman" w:cs="Times New Roman" w:ascii="Times New Roman" w:hAnsi="Times New Roman"/>
          <w:sz w:val="24"/>
        </w:rPr>
        <w:t>, которая включает в себя следующие шаги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Информирование – осуществляется классным руководителем в начале учебного года на родительском собрании. Включает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8" w:leader="none"/>
        </w:tabs>
        <w:bidi w:val="0"/>
        <w:spacing w:lineRule="auto" w:line="218"/>
        <w:ind w:left="260" w:right="0" w:firstLine="42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ъяснение родителям целей, процедур и ожиданий, связанных с мотивационной беседой;</w:t>
      </w:r>
    </w:p>
    <w:p>
      <w:pPr>
        <w:pStyle w:val="Normal"/>
        <w:bidi w:val="0"/>
        <w:spacing w:lineRule="exact" w:line="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графика проведения мотивационных бесе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60" w:leader="none"/>
        </w:tabs>
        <w:bidi w:val="0"/>
        <w:spacing w:lineRule="auto" w:line="216"/>
        <w:ind w:left="980" w:right="0" w:hanging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ие даты проведения мотивационной беседы с каждой семьей.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. Приглашение, которое предусматривает (не позднее, чем за 2 недели) напоминание обучающемуся и его родителям о дате мотивационной беседы и согласовании удобного времени ее проведения. Если родители по уважительной причине не могут присутствовать на мотивационной беседе, то классный руководитель уточняет сроки и, при необходимости, переносит сроки мотивационной беседы.</w:t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3.1.3. Сбор информации об обучающемся, который осуществляется в течение 2 недель, пре5дшествующих мотивационной беседе и включает: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мостоятельное заполнение обучающимся «Листа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моанализа», который выдается классным руководителем и возвращается не позднее, чем за 1 неделю до проведения беседы, чтобы педагог заранее с ним ознакомился. </w:t>
      </w:r>
      <w:r>
        <w:rPr>
          <w:rFonts w:eastAsia="Times New Roman" w:cs="Times New Roman" w:ascii="Times New Roman" w:hAnsi="Times New Roman"/>
          <w:i/>
          <w:sz w:val="24"/>
        </w:rPr>
        <w:t>Приложение 1(А, Б, В;</w:t>
      </w:r>
    </w:p>
    <w:p>
      <w:pPr>
        <w:pStyle w:val="Normal"/>
        <w:bidi w:val="0"/>
        <w:spacing w:lineRule="exact" w:line="1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72" w:leader="none"/>
        </w:tabs>
        <w:bidi w:val="0"/>
        <w:spacing w:lineRule="auto" w:line="228"/>
        <w:ind w:left="260" w:right="0" w:firstLine="568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полнение родителями обучающегося анкеты, которая выдается классным руководителем и возвращается ему не позднее, чем за одну неделю до проведения беседы </w:t>
      </w:r>
      <w:r>
        <w:rPr>
          <w:rFonts w:eastAsia="Times New Roman" w:cs="Times New Roman" w:ascii="Times New Roman" w:hAnsi="Times New Roman"/>
          <w:i/>
          <w:sz w:val="24"/>
        </w:rPr>
        <w:t>Приложение 2 (А, Б, В);</w:t>
      </w:r>
    </w:p>
    <w:p>
      <w:pPr>
        <w:pStyle w:val="Normal"/>
        <w:bidi w:val="0"/>
        <w:spacing w:lineRule="exact" w:line="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40" w:leader="none"/>
        </w:tabs>
        <w:bidi w:val="0"/>
        <w:spacing w:lineRule="auto" w:line="216"/>
        <w:ind w:left="1120" w:right="0" w:hanging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ение классным руководителем сводного протокола, отражающего учебны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</w:tabs>
        <w:bidi w:val="0"/>
        <w:spacing w:lineRule="atLeast" w:line="0"/>
        <w:ind w:left="46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достижения и затруднения обучающегося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2.  </w:t>
      </w:r>
      <w:r>
        <w:rPr>
          <w:rFonts w:eastAsia="Times New Roman" w:cs="Times New Roman" w:ascii="Times New Roman" w:hAnsi="Times New Roman"/>
          <w:b/>
          <w:i/>
          <w:sz w:val="24"/>
        </w:rPr>
        <w:t>Планирование хода</w:t>
      </w:r>
      <w:r>
        <w:rPr>
          <w:rFonts w:eastAsia="Times New Roman" w:cs="Times New Roman" w:ascii="Times New Roman" w:hAnsi="Times New Roman"/>
          <w:sz w:val="24"/>
        </w:rPr>
        <w:t xml:space="preserve"> мотивационной беседы, в рамках которой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 Классный руководитель и ответственный за профориентационную работу в школы анализируют информацию, полученную от обучающихся, родителей и педагогов-предметников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 основе анализа: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17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ются ключевые вопросы и цели мотивационной беседы с каждым обучающимся,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уются примерные вопросы к мотивационной бесед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ется план проведения мотивационной беседы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Порядок проведения мотивационной беседы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Мотивационная беседа проводится в назначенное и заранее согласованное с родителями обучающегося время. Помещение, в котором проводится беседа, должно обеспечивать комфортную и конфиденциальную обстановку.</w:t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беседы – 15-10 мин.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 Мотивационную беседу проводит классный руководитель, присутствовать на ней могут директор школы, административный куратор класса, учителя-предметники, работающие в классе, ответственный за профориентацию в школе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 Классный руководитель знакомит родителей обучающегося с его достижениями в учебной и внеурочной деятельности - предоставляются ведомости оценок, результаты пробных экзаменов, свидетельства об участии в волонтерской, спортивной, творческой, общественной деятельности и т.д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 Обучающийся и его родители знакомят комиссию со своими будущими профессиональными планами и путями получения дальнейшего образования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5. Основным действующим лицом мотивационной беседы является обучающийся. Классный руководитель, родители обучающегося, другие присутствующие на беседе выполняют поддерживающие и вспомогательные функции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6.В ходе обсуждения согласуются ожидания, планы и результаты образования в предстоящий период, определяются возможные траектории достижения личностных целей и задач профессионального самоопределения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580" w:leader="none"/>
          <w:tab w:val="left" w:pos="6480" w:leader="none"/>
          <w:tab w:val="left" w:pos="7960" w:leader="none"/>
          <w:tab w:val="left" w:pos="8240" w:leader="none"/>
          <w:tab w:val="left" w:pos="9540" w:leader="none"/>
        </w:tabs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держание</w:t>
        <w:tab/>
        <w:t>мотивационной</w:t>
        <w:tab/>
        <w:t>беседы</w:t>
        <w:tab/>
        <w:t>фиксируется</w:t>
        <w:tab/>
        <w:t>в</w:t>
        <w:tab/>
        <w:t>протоколе, который подписывается обучающимся, его родителями, классным руководителем. Ответственности за выполнение всех процедурных правил несет классный руководитель</w:t>
      </w:r>
    </w:p>
    <w:p>
      <w:pPr>
        <w:pStyle w:val="Normal"/>
        <w:bidi w:val="0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Содержание мотивационной беседы.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28"/>
        <w:ind w:left="26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одержание мотивационной беседы определяется протоколом и предусматривает обсуждение следующих вопрос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редыдущего периода развития обучающегося;</w:t>
      </w:r>
    </w:p>
    <w:p>
      <w:pPr>
        <w:pStyle w:val="Normal"/>
        <w:bidi w:val="0"/>
        <w:spacing w:lineRule="exact" w:line="1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6" w:leader="none"/>
        </w:tabs>
        <w:bidi w:val="0"/>
        <w:spacing w:lineRule="auto" w:line="218"/>
        <w:ind w:left="260" w:right="0" w:firstLine="28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ение некоторых ответов, данных родителями и/или обучающимися на вопросы анкеты для самоанализа;</w:t>
      </w:r>
    </w:p>
    <w:p>
      <w:pPr>
        <w:pStyle w:val="Normal"/>
        <w:bidi w:val="0"/>
        <w:spacing w:lineRule="exact" w:line="1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6" w:leader="none"/>
        </w:tabs>
        <w:bidi w:val="0"/>
        <w:spacing w:lineRule="auto" w:line="218"/>
        <w:ind w:left="260" w:right="20" w:firstLine="28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ие плана действий, который может помочь решить выявленные «точки роста» (затруднения и проблемы) обучающегося;</w:t>
      </w:r>
    </w:p>
    <w:p>
      <w:pPr>
        <w:pStyle w:val="Normal"/>
        <w:bidi w:val="0"/>
        <w:spacing w:lineRule="exact" w:line="1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суждаются дополнительные вопросы, возникающие в ходе беседы; 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подводятся итоги и намечаются цели на новый период развития.</w:t>
      </w:r>
    </w:p>
    <w:p>
      <w:pPr>
        <w:pStyle w:val="Normal"/>
        <w:bidi w:val="0"/>
        <w:spacing w:lineRule="atLeast" w:line="0"/>
        <w:ind w:left="8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Основным   назначением   содержания   мотивационной   беседы   является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целей личностного развития обучающегося. Определение и формулирование целей должно соответствовать следующим обязательным требованиям: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20" w:leader="none"/>
        </w:tabs>
        <w:bidi w:val="0"/>
        <w:spacing w:lineRule="atLeast" w:line="0"/>
        <w:ind w:left="960" w:right="0" w:hanging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определяет и формулирует цели своего развития сам;</w:t>
      </w:r>
    </w:p>
    <w:p>
      <w:pPr>
        <w:pStyle w:val="Normal"/>
        <w:bidi w:val="0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4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обучающегося обсуждаются и корректируются на основе его самоанализа, данных анкетирования его родителей, имеющихся достижений и обнаруженных «точек роста»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7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кончательной формулировке цели должны быть конкретными, однозначно понимаемыми всеми сторонами, измеряемыми;</w:t>
      </w:r>
    </w:p>
    <w:p>
      <w:pPr>
        <w:pStyle w:val="Normal"/>
        <w:bidi w:val="0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83" w:leader="none"/>
        </w:tabs>
        <w:bidi w:val="0"/>
        <w:spacing w:lineRule="auto" w:line="228"/>
        <w:ind w:left="260" w:right="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улированные цели обязательно фиксируются в протоколе мотивационной беседы, один экземпляр которого остается у классного руководителя, другой передается семье обучающегося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Рекомендуемая программа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Мотивационная беседа имеет четкую структуру, позволяющую избежать отклонения от назначения беседы, дублирования, необоснованных выводов и. потери времени.</w:t>
      </w:r>
    </w:p>
    <w:p>
      <w:pPr>
        <w:pStyle w:val="Normal"/>
        <w:bidi w:val="0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6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ограмма мотивационной беседы предусматрив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цели бес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зор и анализ достижения обучающимся целей предыдущего периода развит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достижений и «точек роста» в учебе и поведении обучающего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ая связь со стороны класс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ая связь со стороны учителей-предметник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ая связь со стороны родите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40" w:leader="none"/>
        </w:tabs>
        <w:bidi w:val="0"/>
        <w:spacing w:lineRule="auto" w:line="216"/>
        <w:ind w:left="820" w:right="0" w:hanging="27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ая связь со стороны обучающегося и выражение его интересов и ожиданий;</w:t>
      </w:r>
    </w:p>
    <w:p>
      <w:pPr>
        <w:pStyle w:val="Normal"/>
        <w:bidi w:val="0"/>
        <w:spacing w:lineRule="exact" w:line="1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bidi w:val="0"/>
        <w:spacing w:lineRule="auto" w:line="218"/>
        <w:ind w:left="260" w:right="0" w:firstLine="28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ние целей, обоснование необходимости развития и возможной программы действий;</w:t>
      </w:r>
    </w:p>
    <w:p>
      <w:pPr>
        <w:pStyle w:val="Normal"/>
        <w:bidi w:val="0"/>
        <w:spacing w:lineRule="exact" w:line="1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6" w:leader="none"/>
        </w:tabs>
        <w:bidi w:val="0"/>
        <w:spacing w:lineRule="auto" w:line="218"/>
        <w:ind w:left="260" w:right="20" w:firstLine="285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едение итогов, уточнение, согласование и окончательная формулировка целей на следующий период;</w:t>
      </w:r>
    </w:p>
    <w:p>
      <w:pPr>
        <w:pStyle w:val="Normal"/>
        <w:bidi w:val="0"/>
        <w:spacing w:lineRule="exact" w:line="1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bidi w:val="0"/>
        <w:spacing w:lineRule="auto" w:line="218"/>
        <w:ind w:left="260" w:right="0" w:first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ание протокола–соглашения, в котором зафиксированы цели на следующий учебный период).</w:t>
      </w:r>
    </w:p>
    <w:p>
      <w:pPr>
        <w:pStyle w:val="Normal"/>
        <w:bidi w:val="0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Документирование мотивационной беседы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Документация включает заполненную форму «Соглашения», которое заполняется в ходе мотивационной беседы. (</w:t>
      </w:r>
      <w:r>
        <w:rPr>
          <w:rFonts w:eastAsia="Times New Roman" w:cs="Times New Roman" w:ascii="Times New Roman" w:hAnsi="Times New Roman"/>
          <w:i/>
          <w:sz w:val="24"/>
        </w:rPr>
        <w:t>Приложение 3.)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«Соглашение» утверждается подписями обучающегося, классного руководителя и родителя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Оригинал соглашения хранится у классного руководителя, его содержание является конфиденциальной информацией.</w:t>
      </w:r>
    </w:p>
    <w:p>
      <w:pPr>
        <w:pStyle w:val="Normal"/>
        <w:bidi w:val="0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260" w:right="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Классный руководитель хранит «Соглашение» весь период до следующей мотивационной беседы с обучающимся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tLeast" w:line="0"/>
        <w:ind w:left="6400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ПРИЛОЖЕНИЕ 1 (А – 9 класс)</w:t>
      </w:r>
    </w:p>
    <w:p>
      <w:pPr>
        <w:pStyle w:val="Normal"/>
        <w:bidi w:val="0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9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нкета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86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ени____ класса: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Ф.И. _____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0" w:right="-13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важаемый выпускник!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uto" w:line="264"/>
        <w:ind w:left="260" w:right="12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t>Просим Вас ответить на следующие вопросы, которые помогут подготовиться к мотивационной беседе. Пожалуйста, постарайтесь не использовать однозначные ответы или ответы «не знаю</w:t>
      </w:r>
      <w:r>
        <w:rPr/>
        <w:t>»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460"/>
        <w:gridCol w:w="1120"/>
        <w:gridCol w:w="3860"/>
      </w:tblGrid>
      <w:tr>
        <w:trPr>
          <w:trHeight w:val="24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7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7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каком месте в ранге ценностей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289" w:hanging="0"/>
              <w:jc w:val="both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2 3 4 5 6 7</w:t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 Вас стоит учеба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pacing w:lineRule="exact" w:line="219"/>
              <w:ind w:left="10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 самое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9"/>
              <w:ind w:left="0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совершенно</w:t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ое</w:t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не имеет значения</w:t>
            </w:r>
          </w:p>
        </w:tc>
      </w:tr>
      <w:tr>
        <w:trPr>
          <w:trHeight w:val="9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учебные предметы Ва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 нравятся? Почему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учебные предметы Вам н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равятся? Почему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дополнительные курсы ил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 Вы посещает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предметы Вы бы выбрал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дачи ОГЭ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то Вы умеете делать хорошо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ми навыками и умениям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дает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х достижений Вы добилис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время учебы в школе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0" w:right="41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8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 Вы считаете, какие умения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 за годы учебы 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е, будут Вам наиболе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ы в будущем?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ую профессию Вы хотели б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ить? (Ваше желание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26" w:gutter="0" w:header="720" w:top="1122" w:footer="720" w:bottom="776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atLeast" w:line="0"/>
        <w:ind w:left="38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2"/>
        </w:rPr>
        <w:t>Анкета родителей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33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Учени____ класса: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Ф.И. __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важаемые родители!</w:t>
      </w:r>
    </w:p>
    <w:p>
      <w:pPr>
        <w:pStyle w:val="Normal"/>
        <w:bidi w:val="0"/>
        <w:spacing w:lineRule="exact" w:line="51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Просим Вас ответить на следующие вопросы, которые помогут подготовиться к мотивационной беседе. Пожалуйста, постарайтесь не использовать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однозначные ответы</w:t>
      </w:r>
      <w:r>
        <w:rPr>
          <w:rFonts w:eastAsia="Times New Roman" w:cs="Times New Roman" w:ascii="Times New Roman" w:hAnsi="Times New Roman"/>
          <w:i/>
          <w:sz w:val="22"/>
        </w:rPr>
        <w:t xml:space="preserve"> или ответы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0845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486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982345</wp:posOffset>
                </wp:positionV>
                <wp:extent cx="60845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7.35pt" to="486.5pt,7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2113280</wp:posOffset>
                </wp:positionV>
                <wp:extent cx="60845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6.4pt" to="486.5pt,1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3404235</wp:posOffset>
                </wp:positionV>
                <wp:extent cx="6084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8.05pt" to="486.5pt,2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4697095</wp:posOffset>
                </wp:positionV>
                <wp:extent cx="60845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9.85pt" to="486.5pt,3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5666105</wp:posOffset>
                </wp:positionV>
                <wp:extent cx="608457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6.15pt" to="486.5pt,44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65pt" to="7.7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5pt" to="33.1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1935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65pt" to="219.05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6010</wp:posOffset>
                </wp:positionH>
                <wp:positionV relativeFrom="paragraph">
                  <wp:posOffset>8255</wp:posOffset>
                </wp:positionV>
                <wp:extent cx="0" cy="67938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65pt" to="486.3pt,5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интересы и увлечения есть у Вашего ребенка? Какие дополнительные занятия он посещае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78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часто Вы интересуетесь учебными успехами ребенка? Откуда получаете информацию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2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Вы считаете, возникают ли проблемы в школе у ребенка? Если «да», то, как он их решае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8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62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му, самому важному, на Ваш взгляд, ребенок научился за время учебы в школе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6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Вы думаете, в какой профессиональной сфере Ваш ребенок будет наиболее успешен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uto" w:line="228"/>
        <w:ind w:left="760" w:right="55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вы Ваши ожидания от школы? Ваши пожелания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6460" w:right="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60782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75pt" to="486.2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</w:rPr>
        <w:t>Благодарим за сотрудничество!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6320" w:right="0" w:hanging="0"/>
        <w:jc w:val="both"/>
        <w:rPr>
          <w:rFonts w:ascii="Times New Roman" w:hAnsi="Times New Roman" w:eastAsia="Times New Roman" w:cs="Times New Roman"/>
          <w:sz w:val="23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3"/>
        </w:rPr>
        <w:t>ПРИЛОЖЕНИЕ 1 (Б – 10 класс)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atLeast" w:line="0"/>
        <w:ind w:left="9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нкета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42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2"/>
        </w:rPr>
        <w:t>Учени……. ____ класса: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Ф.И. 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важаемый выпускник!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Просим Вас ответить на следующие вопросы, которые помогут подготовиться к мотивационной беседе. Пожалуйста, постарайтесь не использовать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однозначные ответы</w:t>
      </w:r>
      <w:r>
        <w:rPr>
          <w:rFonts w:eastAsia="Times New Roman" w:cs="Times New Roman" w:ascii="Times New Roman" w:hAnsi="Times New Roman"/>
          <w:i/>
          <w:sz w:val="22"/>
        </w:rPr>
        <w:t xml:space="preserve"> или ответы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608457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5pt" to="486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820420</wp:posOffset>
                </wp:positionV>
                <wp:extent cx="608457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4.6pt" to="486.5pt,6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1630045</wp:posOffset>
                </wp:positionV>
                <wp:extent cx="608457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8.35pt" to="486.5pt,1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2600325</wp:posOffset>
                </wp:positionV>
                <wp:extent cx="608457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04.75pt" to="486.5pt,2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3571240</wp:posOffset>
                </wp:positionV>
                <wp:extent cx="608457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81.2pt" to="486.5pt,2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4540885</wp:posOffset>
                </wp:positionV>
                <wp:extent cx="608457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57.55pt" to="486.5pt,35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5671820</wp:posOffset>
                </wp:positionV>
                <wp:extent cx="608457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6.6pt" to="486.5pt,4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6642735</wp:posOffset>
                </wp:positionV>
                <wp:extent cx="608457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23.05pt" to="486.5pt,5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7620</wp:posOffset>
                </wp:positionV>
                <wp:extent cx="0" cy="76092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6pt" to="7.7pt,5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0370</wp:posOffset>
                </wp:positionH>
                <wp:positionV relativeFrom="paragraph">
                  <wp:posOffset>7620</wp:posOffset>
                </wp:positionV>
                <wp:extent cx="0" cy="760920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pt" to="33.1pt,5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7620</wp:posOffset>
                </wp:positionV>
                <wp:extent cx="0" cy="760920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0.6pt" to="217.6pt,5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6010</wp:posOffset>
                </wp:positionH>
                <wp:positionV relativeFrom="paragraph">
                  <wp:posOffset>7620</wp:posOffset>
                </wp:positionV>
                <wp:extent cx="0" cy="760920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6pt" to="486.3pt,5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40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овите три главные цели, которые Вы поставили для себя в этом учебном году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96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то Вы умеете делать хорошо, какими навыками и умениями обладаете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3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602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учебные предметы Вам особенно нравятся? Почему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76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учебные предметы Вам не нравятся? Почему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46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Вы считаете, какие навыки, полученные за годы учебы в школе, будут Вам наиболее полезны в будущем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88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му, самому важному, на Ваш взгляд, Вы научились в школе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8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е направление или профессию Вы выбрали для себя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40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Вы знаете учебные заведения, где можно получить образование по этой профессии (направлению)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60845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75pt" to="486.7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64"/>
        <w:ind w:left="5320" w:right="0" w:hanging="494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2"/>
        </w:rPr>
        <w:t>Анкета родителей обучающегося для самоанализа при подготовке к мотивационной беседе Дата заполнения:_______________________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42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2"/>
        </w:rPr>
        <w:t>Учени……. ____ класса: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Ф.И. 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важаемые родители!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Просим Вас ответить на следующие вопросы, которые помогут подготовиться к мотивационной беседе. Пожалуйста, постарайтесь не использовать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однозначные ответы</w:t>
      </w:r>
      <w:r>
        <w:rPr>
          <w:rFonts w:eastAsia="Times New Roman" w:cs="Times New Roman" w:ascii="Times New Roman" w:hAnsi="Times New Roman"/>
          <w:i/>
          <w:sz w:val="22"/>
        </w:rPr>
        <w:t xml:space="preserve"> или ответы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608457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5pt" to="486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981710</wp:posOffset>
                </wp:positionV>
                <wp:extent cx="608457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7.3pt" to="486.5pt,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2112645</wp:posOffset>
                </wp:positionV>
                <wp:extent cx="60845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6.35pt" to="486.5pt,1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3403600</wp:posOffset>
                </wp:positionV>
                <wp:extent cx="608457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8pt" to="486.5pt,2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4696460</wp:posOffset>
                </wp:positionV>
                <wp:extent cx="608457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9.8pt" to="486.5pt,3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5987415</wp:posOffset>
                </wp:positionV>
                <wp:extent cx="608457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71.45pt" to="486.5pt,4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2540" cy="759968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59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6pt" to="7.65pt,59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7620</wp:posOffset>
                </wp:positionV>
                <wp:extent cx="0" cy="743521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pt" to="33.1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69235</wp:posOffset>
                </wp:positionH>
                <wp:positionV relativeFrom="paragraph">
                  <wp:posOffset>7620</wp:posOffset>
                </wp:positionV>
                <wp:extent cx="0" cy="743521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0.6pt" to="218.0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540" w:hanging="427"/>
        <w:jc w:val="both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76010</wp:posOffset>
                </wp:positionH>
                <wp:positionV relativeFrom="paragraph">
                  <wp:posOffset>199390</wp:posOffset>
                </wp:positionV>
                <wp:extent cx="0" cy="743521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5.7pt" to="486.3pt,60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Какое направление или профессию выбрал Ваш ребенок? Согласны ли Вы с его выбором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54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интересы и увлечения есть у Вашего ребенка? Какие дополнительные занятия он посещае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bidi w:val="0"/>
        <w:spacing w:lineRule="auto" w:line="242"/>
        <w:ind w:left="780" w:right="5780" w:hanging="42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ак часто вы интересуетесь учебными успехами ребенка? Откуда получаете информацию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0"/>
        <w:spacing w:lineRule="exact" w:line="27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52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Вы считаете, возникают ли проблемы в школе у ребенка? Если «да», то, как он их решает?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46" w:gutter="0" w:header="720" w:top="1129" w:footer="720" w:bottom="776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му, самому важному, на Ваш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згляд, ребенок научился в школе?</w:t>
      </w:r>
    </w:p>
    <w:p>
      <w:pPr>
        <w:sectPr>
          <w:type w:val="continuous"/>
          <w:pgSz w:w="11906" w:h="16838"/>
          <w:pgMar w:left="1440" w:right="846" w:gutter="0" w:header="720" w:top="1129" w:footer="720" w:bottom="776"/>
          <w:cols w:num="2" w:equalWidth="false" w:sep="false">
            <w:col w:w="460" w:space="320"/>
            <w:col w:w="8840"/>
          </w:cols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вы Ваши ожидания от школы?</w:t>
      </w:r>
    </w:p>
    <w:p>
      <w:pPr>
        <w:pStyle w:val="Normal"/>
        <w:bidi w:val="0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2"/>
        </w:rPr>
        <w:t>Ваши пожел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97510</wp:posOffset>
                </wp:positionH>
                <wp:positionV relativeFrom="paragraph">
                  <wp:posOffset>1489710</wp:posOffset>
                </wp:positionV>
                <wp:extent cx="6114415" cy="4064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4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17.3pt" to="450.1pt,1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continuous"/>
          <w:pgSz w:w="11906" w:h="16838"/>
          <w:pgMar w:left="1440" w:right="846" w:gutter="0" w:header="720" w:top="1129" w:footer="720" w:bottom="776"/>
          <w:cols w:num="2" w:equalWidth="false" w:sep="false">
            <w:col w:w="460" w:space="320"/>
            <w:col w:w="8840"/>
          </w:cols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atLeast" w:line="0"/>
        <w:ind w:left="6300" w:right="0" w:hanging="0"/>
        <w:jc w:val="both"/>
        <w:rPr>
          <w:rFonts w:ascii="Times New Roman" w:hAnsi="Times New Roman" w:eastAsia="Times New Roman" w:cs="Times New Roman"/>
          <w:sz w:val="23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3"/>
        </w:rPr>
        <w:t>ПРИЛОЖЕНИЕ 1 (В – 11 класс)</w:t>
      </w:r>
    </w:p>
    <w:p>
      <w:pPr>
        <w:pStyle w:val="Normal"/>
        <w:bidi w:val="0"/>
        <w:spacing w:lineRule="exact" w:line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atLeast" w:line="0"/>
        <w:ind w:left="9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нкета обучающегося для самоанализа при подготовке к мотивационной беседе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532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ата заполнения: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42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2"/>
        </w:rPr>
        <w:t>Учени……. ____ класса: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Ф.И. ___________________________________________</w:t>
      </w:r>
    </w:p>
    <w:p>
      <w:pPr>
        <w:pStyle w:val="Normal"/>
        <w:bidi w:val="0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0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Уважаемый выпускник!</w:t>
      </w:r>
    </w:p>
    <w:p>
      <w:pPr>
        <w:pStyle w:val="Normal"/>
        <w:bidi w:val="0"/>
        <w:spacing w:lineRule="exact" w:line="44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Просим Вас ответить на следующие вопросы, которые помогут подготовиться к </w:t>
      </w:r>
      <w:r>
        <w:rPr>
          <w:rFonts w:eastAsia="Times New Roman" w:cs="Times New Roman" w:ascii="Times New Roman" w:hAnsi="Times New Roman"/>
          <w:b/>
          <w:i/>
          <w:sz w:val="22"/>
        </w:rPr>
        <w:t>мотивационной беседе</w:t>
      </w:r>
      <w:r>
        <w:rPr>
          <w:rFonts w:eastAsia="Times New Roman" w:cs="Times New Roman" w:ascii="Times New Roman" w:hAnsi="Times New Roman"/>
          <w:i/>
          <w:sz w:val="22"/>
        </w:rPr>
        <w:t xml:space="preserve">. Пожалуйста, постарайтесь не использовать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однозначные ответы</w:t>
      </w:r>
      <w:r>
        <w:rPr>
          <w:rFonts w:eastAsia="Times New Roman" w:cs="Times New Roman" w:ascii="Times New Roman" w:hAnsi="Times New Roman"/>
          <w:i/>
          <w:sz w:val="22"/>
        </w:rPr>
        <w:t xml:space="preserve"> ил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ответы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60845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5pt" to="486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820420</wp:posOffset>
                </wp:positionV>
                <wp:extent cx="608457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4.6pt" to="486.5pt,6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4615</wp:posOffset>
                </wp:positionH>
                <wp:positionV relativeFrom="paragraph">
                  <wp:posOffset>1630045</wp:posOffset>
                </wp:positionV>
                <wp:extent cx="608457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8.35pt" to="486.5pt,1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440305</wp:posOffset>
                </wp:positionV>
                <wp:extent cx="608457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2.15pt" to="486.5pt,19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615</wp:posOffset>
                </wp:positionH>
                <wp:positionV relativeFrom="paragraph">
                  <wp:posOffset>3409950</wp:posOffset>
                </wp:positionV>
                <wp:extent cx="608457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8.5pt" to="486.5pt,2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4380865</wp:posOffset>
                </wp:positionV>
                <wp:extent cx="608457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44.95pt" to="486.5pt,3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615</wp:posOffset>
                </wp:positionH>
                <wp:positionV relativeFrom="paragraph">
                  <wp:posOffset>5029835</wp:posOffset>
                </wp:positionV>
                <wp:extent cx="608457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96.05pt" to="486.5pt,3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5999480</wp:posOffset>
                </wp:positionV>
                <wp:extent cx="608457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72.4pt" to="486.5pt,4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7620</wp:posOffset>
                </wp:positionV>
                <wp:extent cx="0" cy="69659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pt" to="33.1pt,5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66060</wp:posOffset>
                </wp:positionH>
                <wp:positionV relativeFrom="paragraph">
                  <wp:posOffset>7620</wp:posOffset>
                </wp:positionV>
                <wp:extent cx="0" cy="69659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6pt" to="217.8pt,5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76010</wp:posOffset>
                </wp:positionH>
                <wp:positionV relativeFrom="paragraph">
                  <wp:posOffset>7620</wp:posOffset>
                </wp:positionV>
                <wp:extent cx="0" cy="69659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6pt" to="486.3pt,5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6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пишите свои ближайшие цели, которые Вы поставили для себя в этом учебном году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ечислите Ваши самые большие учебные и личные достижения за время учебы.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3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612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учебные предметы Вы выбрали для сдачи ЕГЭ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0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каким предметам Вы занимаетесь дополнительно? Какие учебные трудности у Вас возникают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46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 Вы считаете, какие навыки, полученные за годы учебы в школе, будут Вам наиболее полезны в будущем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4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е направление или профессию Вы выбрали для себя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20" w:leader="none"/>
        </w:tabs>
        <w:bidi w:val="0"/>
        <w:spacing w:lineRule="auto" w:line="228"/>
        <w:ind w:left="353" w:right="55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20" w:leader="none"/>
        </w:tabs>
        <w:bidi w:val="0"/>
        <w:spacing w:lineRule="auto" w:line="228"/>
        <w:ind w:left="760" w:right="5560" w:hanging="4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какие учебные заведения, где можно получить образование по этой профессии (направлению) Вы собираетесь поступить?</w:t>
      </w:r>
    </w:p>
    <w:p>
      <w:pPr>
        <w:pStyle w:val="Normal"/>
        <w:bidi w:val="0"/>
        <w:spacing w:lineRule="exact" w:line="3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20" w:leader="none"/>
        </w:tabs>
        <w:bidi w:val="0"/>
        <w:spacing w:lineRule="auto" w:line="228"/>
        <w:ind w:left="353" w:right="5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тели бы Вы принять участие в Дне тени? Если «да», то укажите профессию, которая Вас интересует, и оставьте свой № телефона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26670</wp:posOffset>
                </wp:positionV>
                <wp:extent cx="6078220" cy="6540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8240" cy="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.1pt" to="486.25pt,7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64"/>
        <w:ind w:left="5320" w:right="0" w:hanging="494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b/>
          <w:sz w:val="22"/>
        </w:rPr>
        <w:t>Анкета родителей обучающегося для самоанализа при подготовке к мотивационной беседе Дата заполнения:_______________________</w:t>
      </w:r>
    </w:p>
    <w:p>
      <w:pPr>
        <w:pStyle w:val="Normal"/>
        <w:bidi w:val="0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640" w:right="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Ф.И.О.____________________ __________________________________________________</w:t>
      </w:r>
    </w:p>
    <w:p>
      <w:pPr>
        <w:pStyle w:val="Normal"/>
        <w:bidi w:val="0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0"/>
        <w:spacing w:lineRule="atLeast" w:line="0"/>
        <w:ind w:left="0" w:right="-259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Уважаемые родители!</w:t>
      </w:r>
    </w:p>
    <w:p>
      <w:pPr>
        <w:pStyle w:val="Normal"/>
        <w:bidi w:val="0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bidi w:val="0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Просим Вас ответить на следующие вопросы, которые помогут подготовиться к </w:t>
      </w:r>
      <w:r>
        <w:rPr>
          <w:rFonts w:eastAsia="Times New Roman" w:cs="Times New Roman" w:ascii="Times New Roman" w:hAnsi="Times New Roman"/>
          <w:b/>
          <w:i/>
          <w:sz w:val="22"/>
        </w:rPr>
        <w:t>мотивационной беседе.</w:t>
      </w:r>
      <w:r>
        <w:rPr>
          <w:rFonts w:eastAsia="Times New Roman" w:cs="Times New Roman" w:ascii="Times New Roman" w:hAnsi="Times New Roman"/>
          <w:i/>
          <w:sz w:val="22"/>
        </w:rPr>
        <w:t xml:space="preserve"> Пожалуйста, постарайтесь не использовать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однозначные ответы</w:t>
      </w:r>
      <w:r>
        <w:rPr>
          <w:rFonts w:eastAsia="Times New Roman" w:cs="Times New Roman" w:ascii="Times New Roman" w:hAnsi="Times New Roman"/>
          <w:i/>
          <w:sz w:val="22"/>
        </w:rPr>
        <w:t xml:space="preserve"> ил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ответы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«не знаю».</w:t>
      </w:r>
    </w:p>
    <w:p>
      <w:pPr>
        <w:pStyle w:val="Normal"/>
        <w:bidi w:val="0"/>
        <w:spacing w:lineRule="exact" w:line="20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608457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5pt" to="486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4615</wp:posOffset>
                </wp:positionH>
                <wp:positionV relativeFrom="paragraph">
                  <wp:posOffset>981710</wp:posOffset>
                </wp:positionV>
                <wp:extent cx="608457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7.3pt" to="486.5pt,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1975485</wp:posOffset>
                </wp:positionV>
                <wp:extent cx="608457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55.55pt" to="486.5pt,1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4615</wp:posOffset>
                </wp:positionH>
                <wp:positionV relativeFrom="paragraph">
                  <wp:posOffset>2946400</wp:posOffset>
                </wp:positionV>
                <wp:extent cx="608457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2pt" to="486.5pt,2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4615</wp:posOffset>
                </wp:positionH>
                <wp:positionV relativeFrom="paragraph">
                  <wp:posOffset>3916045</wp:posOffset>
                </wp:positionV>
                <wp:extent cx="6084570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08.35pt" to="486.5pt,3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5046980</wp:posOffset>
                </wp:positionV>
                <wp:extent cx="608457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97.4pt" to="486.5pt,3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7790</wp:posOffset>
                </wp:positionH>
                <wp:positionV relativeFrom="paragraph">
                  <wp:posOffset>7620</wp:posOffset>
                </wp:positionV>
                <wp:extent cx="0" cy="64947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6pt" to="7.7pt,5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0370</wp:posOffset>
                </wp:positionH>
                <wp:positionV relativeFrom="paragraph">
                  <wp:posOffset>7620</wp:posOffset>
                </wp:positionV>
                <wp:extent cx="0" cy="649478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0.6pt" to="33.1pt,5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69235</wp:posOffset>
                </wp:positionH>
                <wp:positionV relativeFrom="paragraph">
                  <wp:posOffset>7620</wp:posOffset>
                </wp:positionV>
                <wp:extent cx="0" cy="649478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0.6pt" to="218.05pt,5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76010</wp:posOffset>
                </wp:positionH>
                <wp:positionV relativeFrom="paragraph">
                  <wp:posOffset>7620</wp:posOffset>
                </wp:positionV>
                <wp:extent cx="0" cy="649478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6pt" to="486.3pt,5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"/>
        <w:jc w:val="both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54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е направление или профессию выбрал Ваш ребенок? Согласны ли Вы с его выбором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76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каком учебном заведении планирует продолжить обучение Ваш ребенок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40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качества, на Ваш взгляд, помогут Вашему ребенку в будущем добиться успеха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60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дополнительные занятия он посещает Ваш ребенок? Нужна ли ему помощь учителей?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3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</w:tabs>
        <w:bidi w:val="0"/>
        <w:spacing w:lineRule="auto" w:line="228"/>
        <w:ind w:left="780" w:right="5500" w:hanging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Чему, самому важному, на Ваш взгляд, ребенок научился в школе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46" w:gutter="0" w:header="720" w:top="1134" w:footer="720" w:bottom="776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вы Ваши ожидания от школы?</w:t>
      </w:r>
    </w:p>
    <w:p>
      <w:pPr>
        <w:pStyle w:val="Normal"/>
        <w:bidi w:val="0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Ваши по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97510</wp:posOffset>
                </wp:positionH>
                <wp:positionV relativeFrom="paragraph">
                  <wp:posOffset>1268730</wp:posOffset>
                </wp:positionV>
                <wp:extent cx="608139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99.9pt" to="447.5pt,9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елания.</w:t>
      </w:r>
    </w:p>
    <w:p>
      <w:pPr>
        <w:sectPr>
          <w:type w:val="continuous"/>
          <w:pgSz w:w="11906" w:h="16838"/>
          <w:pgMar w:left="1440" w:right="846" w:gutter="0" w:header="720" w:top="1134" w:footer="720" w:bottom="776"/>
          <w:cols w:num="2" w:equalWidth="false" w:sep="false">
            <w:col w:w="460" w:space="320"/>
            <w:col w:w="8840"/>
          </w:cols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bidi w:val="0"/>
        <w:spacing w:lineRule="atLeast" w:line="0"/>
        <w:ind w:left="776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ПРИЛОЖЕНИЕ 3</w:t>
      </w:r>
    </w:p>
    <w:p>
      <w:pPr>
        <w:pStyle w:val="Normal"/>
        <w:bidi w:val="0"/>
        <w:spacing w:lineRule="auto" w:line="338"/>
        <w:ind w:left="260" w:right="2200" w:firstLine="2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ТОКОЛ МОТИВАЦИОННОЙ БЕСЕДЫ </w:t>
      </w:r>
      <w:r>
        <w:rPr>
          <w:rFonts w:eastAsia="Times New Roman" w:cs="Times New Roman" w:ascii="Times New Roman" w:hAnsi="Times New Roman"/>
          <w:sz w:val="24"/>
        </w:rPr>
        <w:t>Дата _________________________________</w:t>
      </w:r>
    </w:p>
    <w:p>
      <w:pPr>
        <w:pStyle w:val="Normal"/>
        <w:bidi w:val="0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 обучающегося 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родителя(лей) 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ь профессиональной деятельности, на выбор которой ориентирован обучающийся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ные профильные предметы: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 _____________________________</w:t>
      </w:r>
    </w:p>
    <w:p>
      <w:pPr>
        <w:pStyle w:val="Normal"/>
        <w:bidi w:val="0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льные стороны обучающиеся 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Обратить внимание на 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а помощь___________________________________________________________</w:t>
      </w:r>
    </w:p>
    <w:p>
      <w:pPr>
        <w:pStyle w:val="Normal"/>
        <w:bidi w:val="0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и</w:t>
      </w:r>
    </w:p>
    <w:p>
      <w:pPr>
        <w:pStyle w:val="Normal"/>
        <w:bidi w:val="0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обучающегося _______________________________________________________</w:t>
      </w:r>
    </w:p>
    <w:p>
      <w:pPr>
        <w:pStyle w:val="Normal"/>
        <w:bidi w:val="0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 _______________________________________________________</w:t>
      </w:r>
    </w:p>
    <w:p>
      <w:pPr>
        <w:pStyle w:val="Normal"/>
        <w:bidi w:val="0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ый куратор ____________________________________________________</w:t>
      </w:r>
    </w:p>
    <w:p>
      <w:pPr>
        <w:pStyle w:val="Normal"/>
        <w:bidi w:val="0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нные профильные предметы: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. Время занятий ______________________________ </w:t>
      </w:r>
    </w:p>
    <w:p>
      <w:pPr>
        <w:pStyle w:val="Normal"/>
        <w:bidi w:val="0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 ______________________________</w:t>
      </w:r>
    </w:p>
    <w:p>
      <w:pPr>
        <w:pStyle w:val="Normal"/>
        <w:bidi w:val="0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bidi w:val="0"/>
        <w:spacing w:lineRule="atLeast" w:line="0"/>
        <w:ind w:left="540" w:right="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. Время занятий ______________________________</w:t>
      </w:r>
    </w:p>
    <w:p>
      <w:pPr>
        <w:pStyle w:val="Normal"/>
        <w:bidi w:val="0"/>
        <w:spacing w:lineRule="exact" w:line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и сторон:</w:t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bidi w:val="0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обучающегося _________________________________</w:t>
      </w:r>
    </w:p>
    <w:p>
      <w:pPr>
        <w:pStyle w:val="Normal"/>
        <w:bidi w:val="0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 руководитель 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440" w:right="846" w:gutter="0" w:header="720" w:top="1122" w:footer="720" w:bottom="776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5:37Z</dcterms:created>
  <dc:creator/>
  <dc:description/>
  <dc:language>en-US</dc:language>
  <cp:lastModifiedBy/>
  <cp:lastPrinted>2023-11-27T12:47:00Z</cp:lastPrinted>
  <dcterms:modified xsi:type="dcterms:W3CDTF">2023-11-27T15:38:19Z</dcterms:modified>
  <cp:revision>4</cp:revision>
  <dc:subject/>
  <dc:title>Default</dc:title>
</cp:coreProperties>
</file>