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ая программа по подготовке к школе»</w:t>
      </w:r>
    </w:p>
    <w:p>
      <w:pPr>
        <w:pStyle w:val="Style15"/>
        <w:rPr/>
      </w:pPr>
      <w:r>
        <w:rPr/>
        <w:t xml:space="preserve">  </w:t>
      </w:r>
      <w:r>
        <w:rPr/>
        <w:t>г. Улан-Удэ                                                                                                                 «   » __________ 20  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е общеобразовательное учреждение «Средняя общеобразовательная школа №55 г.Улан-Удэ» (в дальнейшем - Исполнитель) на основании лицензии серия  03ЛО1 № 0001434,регистрационный  №2836 от 18.04.2017 г., выданной Министерством образования и науки Республики Бурятия, срок действия лицензии- бессрочно, свидетельства о государственной аккредитации серия 03А01 №0001377, регистрационный №1896 от 15.08.2018 г., выданного Министерством образования и науки Республики Бурятия на срок  по«25» марта 2023г.,</w:t>
      </w:r>
      <w:r>
        <w:rPr>
          <w:sz w:val="22"/>
          <w:szCs w:val="22"/>
        </w:rPr>
        <w:t xml:space="preserve"> и муниципальных общеобразовательных учреждений г. Улан-Удэ», </w:t>
      </w:r>
      <w:r>
        <w:rPr/>
        <w:t>в лице директора  Медведева Владимира Иннокентьевича действующего на основании Устава Исполнителя, с одной стороны, и с другой стороны,</w: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амилия, имя, отчество и статус законного представителя несовершеннолетнего - мать, отец, опекун,  ФИО несовершеннолетнего, название группы, номер группы</w:t>
      </w:r>
    </w:p>
    <w:p>
      <w:pPr>
        <w:pStyle w:val="Normal"/>
        <w:jc w:val="both"/>
        <w:rPr/>
      </w:pPr>
      <w:r>
        <w:rPr/>
        <w:t>(в дальнейшем - Потребитель) заключили,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 перед началом следующего месяца.</w:t>
      </w:r>
    </w:p>
    <w:p>
      <w:pPr>
        <w:pStyle w:val="Normal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/>
      </w:pPr>
      <w:r>
        <w:rPr>
          <w:b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/>
        <w:t>4.1. Исполнитель вправе:</w:t>
      </w:r>
    </w:p>
    <w:p>
      <w:pPr>
        <w:pStyle w:val="Normal"/>
        <w:jc w:val="both"/>
        <w:rPr/>
      </w:pPr>
      <w:r>
        <w:rPr/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/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>4.3. Потребитель вправе:</w:t>
      </w:r>
    </w:p>
    <w:p>
      <w:pPr>
        <w:pStyle w:val="Normal"/>
        <w:jc w:val="both"/>
        <w:rPr/>
      </w:pPr>
      <w:r>
        <w:rPr/>
        <w:t>- обращаться к работникам Исполнителя по всем вопросам деятельности общеобразовательного учреждения;</w:t>
      </w:r>
    </w:p>
    <w:p>
      <w:pPr>
        <w:pStyle w:val="Normal"/>
        <w:jc w:val="both"/>
        <w:rPr/>
      </w:pPr>
      <w:r>
        <w:rPr/>
        <w:t>-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>
          <w:b/>
        </w:rPr>
        <w:t>5. Оплата услуг</w:t>
      </w:r>
    </w:p>
    <w:p>
      <w:pPr>
        <w:pStyle w:val="Normal"/>
        <w:jc w:val="both"/>
        <w:rPr/>
      </w:pPr>
      <w:r>
        <w:rPr/>
        <w:t xml:space="preserve">5.1. Заказчик    </w:t>
      </w:r>
      <w:r>
        <w:rPr>
          <w:b/>
        </w:rPr>
        <w:t>ежемесячно</w:t>
      </w:r>
      <w:r>
        <w:rPr/>
        <w:t xml:space="preserve">  оплачивает услуги, указанные в разделе 1 настоящего договора, в сумме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396 (одна тысяча триста девяносто шесть рублей)</w:t>
      </w:r>
      <w:r>
        <w:rPr>
          <w:sz w:val="22"/>
          <w:szCs w:val="22"/>
        </w:rPr>
        <w:t xml:space="preserve">: 1220 руб. подготовка к школе, 176 руб. групповое занятие. </w:t>
      </w:r>
      <w:r>
        <w:rPr/>
        <w:t xml:space="preserve">Оплата производится </w:t>
      </w:r>
      <w:r>
        <w:rPr>
          <w:b/>
        </w:rPr>
        <w:t>не позднее 20 числа текущего месяца на расчетный счет  Исполнителя в ПАО «Сбербанк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лата услуг удостоверяется Исполнителем квитанцией, выдаваемой Заказчику ПАО «Сбербанк России».</w:t>
      </w:r>
    </w:p>
    <w:p>
      <w:pPr>
        <w:pStyle w:val="Normal"/>
        <w:jc w:val="both"/>
        <w:rPr/>
      </w:pPr>
      <w:r>
        <w:rPr/>
        <w:t xml:space="preserve">5.2 Тариф за предоставляемые услуги устанавливается согласно  </w:t>
      </w:r>
      <w:r>
        <w:rPr>
          <w:sz w:val="22"/>
          <w:szCs w:val="22"/>
        </w:rPr>
        <w:t>Постановления администрации г. Улан-Удэ от 21.12.2020г. №273 «Об установлении предельных тарифов на платные услуги</w:t>
      </w:r>
    </w:p>
    <w:p>
      <w:pPr>
        <w:pStyle w:val="Normal"/>
        <w:jc w:val="both"/>
        <w:rPr/>
      </w:pPr>
      <w:r>
        <w:rPr/>
        <w:t>5.3 В случае невозможности исполнения настоящего договора возникшие по вине Заказчика услуги подлежат оплате в полном объеме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От имени Потребителя договор в любое время может быть расторгнут Заказчиком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 при условии оплаты Исполнителю фактически понесенных расходов и услуг, оказанных до момента отказа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4 Помимо этого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</w:rPr>
        <w:t>в течении двух месяцев</w:t>
      </w:r>
      <w:r>
        <w:rPr/>
        <w:t xml:space="preserve"> или иные условия просрочки предусмотренные п. 3 настоящего договора, что явно затрудняет исполнение обязательств Исполнителем и нарушает права и законные интересы работников Исполнителя.</w:t>
      </w:r>
    </w:p>
    <w:p>
      <w:pPr>
        <w:pStyle w:val="Normal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b/>
        </w:rPr>
        <w:t xml:space="preserve">двух предупреждений </w:t>
      </w:r>
      <w:r>
        <w:rPr/>
        <w:t>Потребитель не устранит нарушения.</w:t>
      </w:r>
    </w:p>
    <w:p>
      <w:pPr>
        <w:pStyle w:val="Normal"/>
        <w:jc w:val="both"/>
        <w:rPr/>
      </w:pPr>
      <w:r>
        <w:rPr/>
        <w:t>6.5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 xml:space="preserve">Настоящий договор вступает в силу со дня его заключения сторонами и действует до                                </w:t>
      </w:r>
      <w:r>
        <w:rPr>
          <w:b/>
        </w:rPr>
        <w:t>«31 »  мая  2023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976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 «СОШ № 55 г. Улан-Уд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0014 г. Улан-Удэ  ул. Шукшин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ух. 29-01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23084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3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709164000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урятском отделении № 86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14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/В.И. Медведев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(полност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_______________________________________________                                                             Адрес ____________________________________                                              Контактный телефон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: _______/_______________________/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2"/>
          <w:szCs w:val="22"/>
        </w:rPr>
        <w:t>Примечание:  Указывать при оплате за услуги ФИО плательщика, в назначении платежа указывается ФИ  ребенка, подготовка к школе, № группы 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2"/>
        <w:gridCol w:w="2349"/>
        <w:gridCol w:w="1641"/>
        <w:gridCol w:w="1133"/>
        <w:gridCol w:w="1218"/>
        <w:gridCol w:w="1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оставления (оказания) услуг (индивидуальная, групповая)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в 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скресного д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-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ного мышления, мотор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6-00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56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 «СОШ № 55 г. Улан-Уд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/В.И. Медведев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: _______/_______________________/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АОУ СОШ №55 </w:t>
      </w:r>
    </w:p>
    <w:p>
      <w:pPr>
        <w:pStyle w:val="Normal"/>
        <w:jc w:val="right"/>
        <w:rPr/>
      </w:pPr>
      <w:r>
        <w:rPr/>
        <w:t>__________ В.И.Медвед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 план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6"/>
        <w:gridCol w:w="327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ь (развитие речи, логического мышления и познавательной способ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ервые шаги (письмо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курс математики и логи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тематические экскурсии, выезды в музеи,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и, театры, кинотеатры – 10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34" w:firstLine="234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Расписание занятий</w:t>
      </w:r>
    </w:p>
    <w:p>
      <w:pPr>
        <w:pStyle w:val="Normal"/>
        <w:ind w:left="-234" w:firstLine="23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62"/>
        <w:gridCol w:w="4952"/>
      </w:tblGrid>
      <w:tr>
        <w:trPr>
          <w:trHeight w:val="5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РО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8.30- 20.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ббота 11.00-12.30час.  </w:t>
            </w:r>
          </w:p>
        </w:tc>
      </w:tr>
      <w:tr>
        <w:trPr>
          <w:trHeight w:val="3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0-18.5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25</w:t>
            </w:r>
          </w:p>
        </w:tc>
      </w:tr>
      <w:tr>
        <w:trPr>
          <w:trHeight w:val="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-19.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1.55</w:t>
            </w:r>
          </w:p>
        </w:tc>
      </w:tr>
      <w:tr>
        <w:trPr>
          <w:trHeight w:val="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19.5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25</w:t>
            </w:r>
          </w:p>
        </w:tc>
      </w:tr>
      <w:tr>
        <w:trPr>
          <w:trHeight w:val="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мена – 5 мин.</w:t>
      </w:r>
    </w:p>
    <w:sectPr>
      <w:type w:val="nextPage"/>
      <w:pgSz w:w="12240" w:h="15840"/>
      <w:pgMar w:left="702" w:right="75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Школа 55</dc:creator>
  <dc:description/>
  <cp:keywords/>
  <dc:language>en-US</dc:language>
  <cp:lastModifiedBy>OEM</cp:lastModifiedBy>
  <cp:lastPrinted>2022-10-03T18:14:00Z</cp:lastPrinted>
  <dcterms:modified xsi:type="dcterms:W3CDTF">2022-10-03T10:15:00Z</dcterms:modified>
  <cp:revision>8</cp:revision>
  <dc:subject/>
  <dc:title>ПРИМЕРНАЯ ФОРМА ДОГОВОРА</dc:title>
</cp:coreProperties>
</file>