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к приказу КО от 16.02.2023г. №107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школьных координаторов ВП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1"/>
        <w:gridCol w:w="4820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школьного координатор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Алла Михайл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енова Арюна Ба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Г №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денова Лариса Никитич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Наталья Никола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иева Цыцыг Санжиевна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7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орнова Елена Федоровна Жалсанова Наталья Константиновн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ацыренова Билигма Борисовна  Буянтуева Баярма Борис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9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галова Евгения Матве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еева Эльвира Ренат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13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ва Алёна Викто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1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Татьяна Владим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1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ва Оксана Степановн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сарунова Октябрина Аюшеевна 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ва Ирина Николаевна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ьжанова Фаи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вская Юлия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ьхаева Любовь Васил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галова Людмила Сандык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а Елена Никола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данова Евгения Александ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ООШ № 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вский Виталий Николаевич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тева Елена Борис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аева Баирма Дашицырен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 Ирина Владим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деева Инна Леонид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БГ №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еева Наталья Радна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Лариса Михайл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инимаева Елена Содном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жиева Оюна Юр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а Мари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ганская Лидия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Долгор Матве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Рената Валер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данова Ангелина Прокоп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чинова Эльвира Павл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Нина Владим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ушева Анна Владим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унова Ирина Григор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лякова Наталья Олег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арова Еле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кшинова Наталья Валер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Анна Вячеслав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ина Лариса Юр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8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ылкина Екатерина Михайл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жиева Гэрэлма Геннад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50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 Ирина Анатол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дынеева Сэсэгма Ба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Туяна Ильинич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арова Виктория Константин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Ольга Серге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ФМШ №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ева Ирина Викто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5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уева Елена Василье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58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Светлана Владим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Г №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хабаева Ирина Максим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6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инова Туяна Гашин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6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рендоржиева Сыржима Чимит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6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ева Наталья Ян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65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естха Эржена Владим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МГЛ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арева Анжелика Павл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имназия №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Ольга Владимиров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СОШ №1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юшеева Марина Петров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11:00Z</dcterms:created>
  <dc:creator>e55mer2</dc:creator>
  <dc:description/>
  <cp:keywords/>
  <dc:language>en-US</dc:language>
  <cp:lastModifiedBy>User</cp:lastModifiedBy>
  <cp:lastPrinted>2022-03-02T10:52:00Z</cp:lastPrinted>
  <dcterms:modified xsi:type="dcterms:W3CDTF">2023-02-17T03:13:00Z</dcterms:modified>
  <cp:revision>3</cp:revision>
  <dc:subject/>
  <dc:title>РЕСПУБЛИКА БУРЯТИЯ</dc:title>
</cp:coreProperties>
</file>